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我和宠物之间的故事揭秘我们共同的情感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我们每个人都生活在一个充满爱与被爱的网络中。这些纽带不仅仅是我们人际关系的基石，它们还连接着我们与那些无声但忠诚的伙伴——畜禽之间的情感线索。这一共性关系，其实质是深层次的情感依附，承载着人类社会发展中的重要意义。</w:t>
      </w:r>
      <w:r>
        <w:rPr>
          <w:sz w:val="32"/>
          <w:szCs w:val="32"/>
        </w:rPr>
        <w:t>&lt;/p&gt;&lt;p&gt;&lt;img src="/static-img/S76OshEjrTBrHM4jphWcPq2BuInh73ZsK2zATmzOCu1s6g-noK9YNmIxjWonjMSQ.jpg"&gt;&lt;/p&gt;&lt;p&gt;</w:t>
      </w:r>
      <w:r>
        <w:rPr>
          <w:sz w:val="32"/>
          <w:szCs w:val="32"/>
        </w:rPr>
        <w:t>首先，这种情感依赖体现了动物对人类温暖和关怀的需求。在现代社会，人们越来越忙碌，压力增大，而宠物往往成为他们释放压力的最佳方式。它们用自己的存在和陪伴给予人慰藉，让人们在工作繁忙或遭遇挫折时感觉到温暖和安慰。</w:t>
      </w:r>
      <w:r>
        <w:rPr>
          <w:sz w:val="32"/>
          <w:szCs w:val="32"/>
        </w:rPr>
        <w:t>&lt;/p&gt;&lt;p&gt;</w:t>
      </w:r>
      <w:r>
        <w:rPr>
          <w:sz w:val="32"/>
          <w:szCs w:val="32"/>
        </w:rPr>
        <w:t>其次，这种共性关系反映了人类对生命尊重与责任感的一种表现。尽管畜禽作为食物来源而被饲养，但它们同样拥有生命、情感和需求。当我们选择养宠时，我们承诺要提供它们所需的营养、安全以及健康照顾。这不仅是一种道德责任，也是一个关于如何平衡自身利益与他者的权利的问题。</w:t>
      </w:r>
      <w:r>
        <w:rPr>
          <w:sz w:val="32"/>
          <w:szCs w:val="32"/>
        </w:rPr>
        <w:t>&lt;/p&gt;&lt;p&gt;&lt;img src="/static-img/UTTz_hS6MRFr3Efndho3B62BuInh73ZsK2zATmzOCu1s6g-noK9YNmIxjWonjMSQ.jpg"&gt;&lt;/p&gt;&lt;p&gt;</w:t>
      </w:r>
      <w:r>
        <w:rPr>
          <w:sz w:val="32"/>
          <w:szCs w:val="32"/>
        </w:rPr>
        <w:t>再者，这种关系有助于促进心理健康。一项研究显示，与动物互动可以降低心率、血压，并减少焦虑症状。而且，对于一些患有精神疾病的人来说，与动物互动甚至可能比药物更有效地改善他们的情绪状态。</w:t>
      </w:r>
      <w:r>
        <w:rPr>
          <w:sz w:val="32"/>
          <w:szCs w:val="32"/>
        </w:rPr>
        <w:t>&lt;/p&gt;&lt;p&gt;</w:t>
      </w:r>
      <w:r>
        <w:rPr>
          <w:sz w:val="32"/>
          <w:szCs w:val="32"/>
        </w:rPr>
        <w:t>此外，这些共性联系也能加强家庭凝聚力。在很多家庭中，宠物成为了共同语言，无论是在日常生活中还是在特殊场合下，都能够让家人团结一致，为彼此提供支持。此外，对于孩子们来说，与宠物一起玩耍能帮助他们培养责任感，同时提高社交技能，如沟通技巧和同理心。</w:t>
      </w:r>
      <w:r>
        <w:rPr>
          <w:sz w:val="32"/>
          <w:szCs w:val="32"/>
        </w:rPr>
        <w:t>&lt;/p&gt;&lt;p&gt;&lt;img src="/static-img/1o1wiq05ey2gDZomwfXxf62BuInh73ZsK2zATmzOCu1s6g-noK9YNmIxjWonjMSQ.jpg"&gt;&lt;/p&gt;&lt;p&gt;</w:t>
      </w:r>
      <w:r>
        <w:rPr>
          <w:sz w:val="32"/>
          <w:szCs w:val="32"/>
        </w:rPr>
        <w:t>最后，这些亲密伙伴还能激发我们的创造力。想象一下，一只好奇的小狗追逐你周围每个角落，你必须找到新颖的玩具或游戏来吸引它；或者，一只聪明的猫总是以各种独特方式挑战你的智慧。你会发现，即使是在日常琐事中，他们也能够推动你的思维走向创新之路。</w:t>
      </w:r>
      <w:r>
        <w:rPr>
          <w:sz w:val="32"/>
          <w:szCs w:val="32"/>
        </w:rPr>
        <w:t>&lt;/p&gt;&lt;p&gt;</w:t>
      </w:r>
      <w:r>
        <w:rPr>
          <w:sz w:val="32"/>
          <w:szCs w:val="32"/>
        </w:rPr>
        <w:t>总之，人与畜禽共性的关系，不仅是一段美好的友谊，更是一份珍贵的心灵财富。在这个快节奏、高压力的时代，它提醒我们不要忘记那些静谧而真挚的人生价值，以及通过简单而自然的手段实现幸福与平衡。</w:t>
      </w:r>
      <w:r>
        <w:rPr>
          <w:sz w:val="32"/>
          <w:szCs w:val="32"/>
        </w:rPr>
        <w:t>&lt;/p&gt;&lt;p&gt;&lt;img src="/static-img/Hs6UbZEG4PHbOWtdwmrCG62BuInh73ZsK2zATmzOCu1s6g-noK9YNmIxjWonjMSQ.jpg"&gt;&lt;/p&gt;&lt;p&gt;&lt;a href = "/doc/713192-</w:t>
      </w:r>
      <w:r>
        <w:rPr>
          <w:sz w:val="32"/>
          <w:szCs w:val="32"/>
        </w:rPr>
        <w:t>人与畜禽共性关系的重要性我和宠物之间的故事揭秘我们共同的情感链</w:t>
      </w:r>
      <w:r>
        <w:rPr>
          <w:sz w:val="32"/>
          <w:szCs w:val="32"/>
        </w:rPr>
        <w:t>.doc" rel="alternate" download="713192-</w:t>
      </w:r>
      <w:r>
        <w:rPr>
          <w:sz w:val="32"/>
          <w:szCs w:val="32"/>
        </w:rPr>
        <w:t>人与畜禽共性关系的重要性我和宠物之间的故事揭秘我们共同的情感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