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妻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爱情与交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小镇上，人们之间的关系往往复杂而多变。我们来探讨一下这部作品背后的几个关键点。</w:t>
      </w:r>
      <w:r>
        <w:rPr>
          <w:sz w:val="32"/>
          <w:szCs w:val="32"/>
        </w:rPr>
        <w:t>&lt;/p&gt;&lt;p&gt;&lt;img src="/static-img/pFC16fP7NnfciaN5KFBB9ky-IChnOKLsdGEjaSCDucVVPbXrR0gAu3nN8mTrec0X.jpg"&gt;&lt;/p&gt;&lt;p&gt;</w:t>
      </w:r>
      <w:r>
        <w:rPr>
          <w:sz w:val="32"/>
          <w:szCs w:val="32"/>
        </w:rPr>
        <w:t>交换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每个人都有自己的生活轨迹，但有时生意也能带来意外的机会。《邻居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主人公，在一次偶然的交流中，发现了一个关于人际关系和爱情交换的秘密世界。这不仅是对传统价值观的一次质疑，也是对自己内心深处渴望改变现状的一种尝试。</w:t>
      </w:r>
      <w:r>
        <w:rPr>
          <w:sz w:val="32"/>
          <w:szCs w:val="32"/>
        </w:rPr>
        <w:t>&lt;/p&gt;&lt;p&gt;&lt;img src="/static-img/_YU87UVG2-Mxky4c2RF83ky-IChnOKLsdGEjaSCDucU8EWHs_8uuYaPOYoS9RtnuyF4kPYosdM5MVzFZbaAcjfg5ppCDkfACYjGoBZ-GW06rZeuYtgXICq0LVnJAOa9XgpdjIZzoE2PNjVogvavOFEpbooWk1UvCRx_NB32XWglGYSLYfb3YPvlnyCr3lHc1E3erkv78UdLvRTAFIJpYMg.jpg"&gt;&lt;/p&gt;&lt;p&gt;</w:t>
      </w:r>
      <w:r>
        <w:rPr>
          <w:sz w:val="32"/>
          <w:szCs w:val="32"/>
        </w:rPr>
        <w:t>爱情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涉足这个神秘而又迷人的世界时，他们必须面对的是一系列艰难的人际交易。在这个过程中，他们会逐渐意识到，即使是在最私密的情感纠葛中，也隐藏着不可告人的权力游戏。而这些交易往往伴随着巨大的风险和潜在的心理阴影，这正是本片所要探讨的问题。</w:t>
      </w:r>
      <w:r>
        <w:rPr>
          <w:sz w:val="32"/>
          <w:szCs w:val="32"/>
        </w:rPr>
        <w:t>&lt;/p&gt;&lt;p&gt;&lt;img src="/static-img/zFeyryfTeB_lhT9y_oXS0Ey-IChnOKLsdGEjaSCDucU8EWHs_8uuYaPOYoS9RtnuyF4kPYosdM5MVzFZbaAcjfg5ppCDkfACYjGoBZ-GW06rZeuYtgXICq0LVnJAOa9XgpdjIZzoE2PNjVogvavOFEpbooWk1UvCRx_NB32XWglGYSLYfb3YPvlnyCr3lHc1E3erkv78UdLvRTAFIJpYMg.png"&gt;&lt;/p&gt;&lt;p&gt;</w:t>
      </w:r>
      <w:r>
        <w:rPr>
          <w:sz w:val="32"/>
          <w:szCs w:val="32"/>
        </w:rPr>
        <w:t>社会规范与个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有规则，却又无处不存着欲望冲突。当主角开始参与这种看似合法、实则非法的人身交易时，他不得不平衡起社会给予他的期望以及他个人的真实愿望。在这样微妙而又紧张的情境下，他是否能够找到属于自己的幸福之路？</w:t>
      </w:r>
      <w:r>
        <w:rPr>
          <w:sz w:val="32"/>
          <w:szCs w:val="32"/>
        </w:rPr>
        <w:t>&lt;/p&gt;&lt;p&gt;&lt;img src="/static-img/pzge2eQuUcw9P2LgGtDxkUy-IChnOKLsdGEjaSCDucU8EWHs_8uuYaPOYoS9RtnuyF4kPYosdM5MVzFZbaAcjfg5ppCDkfACYjGoBZ-GW06rZeuYtgXICq0LVnJAOa9XgpdjIZzoE2PNjVogvavOFEpbooWk1UvCRx_NB32XWglGYSLYfb3YPvlnyCr3lHc1E3erkv78UdLvRTAFIJpYMg.jpeg"&gt;&lt;/p&gt;&lt;p&gt;</w:t>
      </w:r>
      <w:r>
        <w:rPr>
          <w:sz w:val="32"/>
          <w:szCs w:val="32"/>
        </w:rPr>
        <w:t>人性光辉与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争议，本片也展现了人性的光辉——即便是在黑暗中，有些人依然坚守着善良和正直。不论身陷何种困境，这些人物始终保持着独立思考和勇于决断的精神，而他们之间的情感纠葛，更为故事增添了一份复杂且深刻的人文关怀。</w:t>
      </w:r>
      <w:r>
        <w:rPr>
          <w:sz w:val="32"/>
          <w:szCs w:val="32"/>
        </w:rPr>
        <w:t>&lt;/p&gt;&lt;p&gt;&lt;img src="/static-img/3syAiJomN2VshSSuIsMQHky-IChnOKLsdGEjaSCDucU8EWHs_8uuYaPOYoS9RtnuyF4kPYosdM5MVzFZbaAcjfg5ppCDkfACYjGoBZ-GW06rZeuYtgXICq0LVnJAOa9XgpdjIZzoE2PNjVogvavOFEpbooWk1UvCRx_NB32XWglGYSLYfb3YPvlnyCr3lHc1E3erkv78UdLvRTAFIJpYMg.jpg"&gt;&lt;/p&gt;&lt;p&gt;</w:t>
      </w:r>
      <w:r>
        <w:rPr>
          <w:sz w:val="32"/>
          <w:szCs w:val="32"/>
        </w:rPr>
        <w:t>伦理边界及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被迫站在道德高地审视这些角色所做出的选择。然而，当我们深入分析这些行为背后隐藏的问题时，我们可能会发现自己并没有那么清晰明确的地盘位。《邻居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出了一个核心问题：在追求个人幸福同时，又如何维护社会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邻居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结局既温馨又忧郁，它向我们展示了那些曾经走过相同道路的人们现在的情况，以及他们对于未来的期待。本片通过这样的方式，让我们从不同的角度去理解人类社会中的各种关系，以及它们如何影响我们的日常生活，并激励我们寻找更好的自我成长路径。</w:t>
      </w:r>
      <w:r>
        <w:rPr>
          <w:sz w:val="32"/>
          <w:szCs w:val="32"/>
        </w:rPr>
        <w:t>&lt;/p&gt;&lt;p&gt;&lt;a href = "/doc/713213-</w:t>
      </w:r>
      <w:r>
        <w:rPr>
          <w:sz w:val="32"/>
          <w:szCs w:val="32"/>
        </w:rPr>
        <w:t>邻居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爱情与交换的故事</w:t>
      </w:r>
      <w:r>
        <w:rPr>
          <w:sz w:val="32"/>
          <w:szCs w:val="32"/>
        </w:rPr>
        <w:t>.doc" rel="alternate" download="713213-</w:t>
      </w:r>
      <w:r>
        <w:rPr>
          <w:sz w:val="32"/>
          <w:szCs w:val="32"/>
        </w:rPr>
        <w:t>邻居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爱情与交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