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教育行业的辛酸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孽徒为师的腰都快断了？</w:t>
      </w:r>
      <w:r>
        <w:rPr>
          <w:sz w:val="32"/>
          <w:szCs w:val="32"/>
        </w:rPr>
        <w:t>&lt;/p&gt;&lt;p&gt;&lt;img src="/static-img/1pc3g7yPM-xwvWkFiAEfRLm888MomaJpCXEu_Oil12oi_BUwLBUMXiZ4AyUQyWOv.jpg"&gt;&lt;/p&gt;&lt;p&gt;</w:t>
      </w:r>
      <w:r>
        <w:rPr>
          <w:sz w:val="32"/>
          <w:szCs w:val="32"/>
        </w:rPr>
        <w:t>在这个信息爆炸的时代，教育行业也在经历着前所未有的变革。传统的教学模式已经无法满足学生对知识的渴望，而新兴的教育方式则需要教师不断学习和适应。这样的变化让很多教师感到压力山大，他们就被称作“孽徒为师”。</w:t>
      </w:r>
      <w:r>
        <w:rPr>
          <w:sz w:val="32"/>
          <w:szCs w:val="32"/>
        </w:rPr>
        <w:t>&lt;/p&gt;&lt;p&gt;</w:t>
      </w:r>
      <w:r>
        <w:rPr>
          <w:sz w:val="32"/>
          <w:szCs w:val="32"/>
        </w:rPr>
        <w:t>是什么让孽徒为师的腰都快断了？</w:t>
      </w:r>
      <w:r>
        <w:rPr>
          <w:sz w:val="32"/>
          <w:szCs w:val="32"/>
        </w:rPr>
        <w:t>&lt;/p&gt;&lt;p&gt;&lt;img src="/static-img/YwgZZngfsPwVJ4joLKAXmLm888MomaJpCXEu_Oil12qSL_nAvJLQwCY2fptuU6HB-Ou4z5wjRcecPw-C0VzTpFho04M2WS0laUYD7NfBDYYbAbXElSSw563SJTQjrjXWhT8f563L2QwmqfYhS6ChWyq9LkFQB-XPE0zYiEWkKfpR5dPANJ8owTZYtH-Sxpsu6cAiyIXtpA2VdH4a-ZfIWyipGK9JSd6kQ3RDEEU9_fA.jpg"&gt;&lt;/p&gt;&lt;p&gt;</w:t>
      </w:r>
      <w:r>
        <w:rPr>
          <w:sz w:val="32"/>
          <w:szCs w:val="32"/>
        </w:rPr>
        <w:t>首先，是教学内容更新换代太快。随着科技的发展，每个领域都在迅速进步，这使得教材变得过时得很快。教师不仅要掌握最新知识，还要能够将这些复杂而深奥的事实转化成易于理解、吸引人的课堂内容。这需要大量时间和精力去研究和准备。</w:t>
      </w:r>
      <w:r>
        <w:rPr>
          <w:sz w:val="32"/>
          <w:szCs w:val="32"/>
        </w:rPr>
        <w:t>&lt;/p&gt;&lt;p&gt;</w:t>
      </w:r>
      <w:r>
        <w:rPr>
          <w:sz w:val="32"/>
          <w:szCs w:val="32"/>
        </w:rPr>
        <w:t>其次，教育评价体系越来越严格。不论是学术成绩还是课堂表现，都会被用来评估一名老师是否值得信赖。而这种高标准往往导致教师工作量加倍，不仅要担负起传授知识，还要保证每位学生都能获得良好的评价。</w:t>
      </w:r>
      <w:r>
        <w:rPr>
          <w:sz w:val="32"/>
          <w:szCs w:val="32"/>
        </w:rPr>
        <w:t>&lt;/p&gt;&lt;p&gt;&lt;img src="/static-img/nlGwSJy5yV43ckMzglrkHrm888MomaJpCXEu_Oil12qSL_nAvJLQwCY2fptuU6HB-Ou4z5wjRcecPw-C0VzTpFho04M2WS0laUYD7NfBDYYbAbXElSSw563SJTQjrjXWhT8f563L2QwmqfYhS6ChWyq9LkFQB-XPE0zYiEWkKfpR5dPANJ8owTZYtH-Sxpsu6cAiyIXtpA2VdH4a-ZfIWyipGK9JSd6kQ3RDEEU9_fA.jpg"&gt;&lt;/p&gt;&lt;p&gt;</w:t>
      </w:r>
      <w:r>
        <w:rPr>
          <w:sz w:val="32"/>
          <w:szCs w:val="32"/>
        </w:rPr>
        <w:t>再者，社会对教育质量要求极高。在竞争激烈的大环境中，一些学校甚至会聘请那些曾经有辉煌职业生涯但现在愿意退休并成为兼职或全职老师的人物。这意味着即使是经验丰富的人士，也不得不面对新的挑战，与年轻人一起努力工作。</w:t>
      </w:r>
      <w:r>
        <w:rPr>
          <w:sz w:val="32"/>
          <w:szCs w:val="32"/>
        </w:rPr>
        <w:t>&lt;/p&gt;&lt;p&gt;</w:t>
      </w:r>
      <w:r>
        <w:rPr>
          <w:sz w:val="32"/>
          <w:szCs w:val="32"/>
        </w:rPr>
        <w:t>此外，现代社会对于个人健康意识增强，对于长期保持良好的体态也有更高要求。然而，在紧张忙碌的工作状态下，有时候很难抽出时间进行体育锻炼或者做其他有助于保持身心健康的事情，这也是造成“腰都快断了”的原因之一。</w:t>
      </w:r>
      <w:r>
        <w:rPr>
          <w:sz w:val="32"/>
          <w:szCs w:val="32"/>
        </w:rPr>
        <w:t>&lt;/p&gt;&lt;p&gt;&lt;img src="/static-img/d589yKDcY04__ytx-Qybcrm888MomaJpCXEu_Oil12qSL_nAvJLQwCY2fptuU6HB-Ou4z5wjRcecPw-C0VzTpFho04M2WS0laUYD7NfBDYYbAbXElSSw563SJTQjrjXWhT8f563L2QwmqfYhS6ChWyq9LkFQB-XPE0zYiEWkKfpR5dPANJ8owTZYtH-Sxpsu6cAiyIXtpA2VdH4a-ZfIWyipGK9JSd6kQ3RDEEU9_fA.jpg"&gt;&lt;/p&gt;&lt;p&gt;</w:t>
      </w:r>
      <w:r>
        <w:rPr>
          <w:sz w:val="32"/>
          <w:szCs w:val="32"/>
        </w:rPr>
        <w:t>最后，如何平衡自己的生活与工作是另一个问题。一方面，为了给学生提供更好的服务，一些教师会选择牺牲自己的私人生活；另一方面，他们又希望通过家庭支持来补偿自己付出的辛劳，但这两者之间找到平衡点却是一项艰巨任务。此种情形，让一些自认为应该是“自由”的人，却因为责任感而成了真正意义上的“奴隶”——即便是在晚上回家后，他们的心里总有些许不安，因为他们知道自己还没有尽到应该做到的责任。</w:t>
      </w:r>
      <w:r>
        <w:rPr>
          <w:sz w:val="32"/>
          <w:szCs w:val="32"/>
        </w:rPr>
        <w:t>&lt;/p&gt;&lt;p&gt;</w:t>
      </w:r>
      <w:r>
        <w:rPr>
          <w:sz w:val="32"/>
          <w:szCs w:val="32"/>
        </w:rPr>
        <w:t>尽管如此，“孽徒为师”们依然坚持在这一行当中努力，因为他们知道，无论多么辛苦，只要看到学生们取得进步，那份疲惫都会瞬间消散。如果说他们的小小努力不能改变整个世界，那至少可以改变一个孩子的一个梦想——这是所有真正爱国爱民之心的人们共同追求的一件事情。而正因为如此，“孽徒为师”们才不会放弃，即使腰都快断了，也绝不会停止前行。</w:t>
      </w:r>
      <w:r>
        <w:rPr>
          <w:sz w:val="32"/>
          <w:szCs w:val="32"/>
        </w:rPr>
        <w:t>&lt;/p&gt;&lt;p&gt;&lt;img src="/static-img/PrFpjc_S9c1oe9hjUZIN57m888MomaJpCXEu_Oil12qSL_nAvJLQwCY2fptuU6HB-Ou4z5wjRcecPw-C0VzTpFho04M2WS0laUYD7NfBDYYbAbXElSSw563SJTQjrjXWhT8f563L2QwmqfYhS6ChWyq9LkFQB-XPE0zYiEWkKfpR5dPANJ8owTZYtH-Sxpsu6cAiyIXtpA2VdH4a-ZfIWyipGK9JSd6kQ3RDEEU9_fA.jpg"&gt;&lt;/p&gt;&lt;p&gt;&lt;a href = "/doc/713230-</w:t>
      </w:r>
      <w:r>
        <w:rPr>
          <w:sz w:val="32"/>
          <w:szCs w:val="32"/>
        </w:rPr>
        <w:t>孽徒为师的腰都快断了教育行业的辛酸与挑战</w:t>
      </w:r>
      <w:r>
        <w:rPr>
          <w:sz w:val="32"/>
          <w:szCs w:val="32"/>
        </w:rPr>
        <w:t>.doc" rel="alternate" download="713230-</w:t>
      </w:r>
      <w:r>
        <w:rPr>
          <w:sz w:val="32"/>
          <w:szCs w:val="32"/>
        </w:rPr>
        <w:t>孽徒为师的腰都快断了教育行业的辛酸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