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情中的疑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何物能让两颗心相牵？</w:t>
      </w:r>
      <w:r>
        <w:rPr>
          <w:sz w:val="32"/>
          <w:szCs w:val="32"/>
        </w:rPr>
        <w:t>&lt;/p&gt;&lt;p&gt;&lt;img src="/static-img/kM8MwVMdqdBvagZt9Vk925HjDhST1wh10hrkBbWaOMXIR2Tyd635OMZlrN0mcPHe.jpg"&gt;&lt;/p&gt;&lt;p&gt;</w:t>
      </w:r>
      <w:r>
        <w:rPr>
          <w:sz w:val="32"/>
          <w:szCs w:val="32"/>
        </w:rPr>
        <w:t>在爱情的海洋中，浪花激荡，每个人都渴望找到属于自己的那片宁静港湾。但当一段感情深入，双方开始彼此依赖，那份安全感和满足感也会逐渐增加。然而，这正是嫉妒的情绪开始悄然爬行时，它如同一条细丝，在两人之间悄无声息地织起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从哪里来？</w:t>
      </w:r>
      <w:r>
        <w:rPr>
          <w:sz w:val="32"/>
          <w:szCs w:val="32"/>
        </w:rPr>
        <w:t>&lt;/p&gt;&lt;p&gt;&lt;img src="/static-img/NZOlFvUe_uzmN3ZKheE4lJHjDhST1wh10hrkBbWaOMXIR2Tyd635OMZlrN0mcPHe.jpg"&gt;&lt;/p&gt;&lt;p&gt;</w:t>
      </w:r>
      <w:r>
        <w:rPr>
          <w:sz w:val="32"/>
          <w:szCs w:val="32"/>
        </w:rPr>
        <w:t>嫉妒是一种复杂的情感，它源自对伴侣的不安全感和保护欲。当一个人看到或听到他人可能对自己有好感的时候，不由自主就会产生一种威胁感觉。这时候，脑海里便会浮现出各种可能性的想法，即使这些可能性微乎其微。在这种情况下，人们往往会用防御机制来应对，比如质疑对方、控制行为甚至是试图监视对方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存在？</w:t>
      </w:r>
      <w:r>
        <w:rPr>
          <w:sz w:val="32"/>
          <w:szCs w:val="32"/>
        </w:rPr>
        <w:t>&lt;/p&gt;&lt;p&gt;&lt;img src="/static-img/Oz9wzZoLDr67jwppafXdxJHjDhST1wh10hrkBbWaOMXIR2Tyd635OMZlrN0mcPHe.jpg"&gt;&lt;/p&gt;&lt;p&gt;</w:t>
      </w:r>
      <w:r>
        <w:rPr>
          <w:sz w:val="32"/>
          <w:szCs w:val="32"/>
        </w:rPr>
        <w:t>嫉妒之所以存在，是因为人类天生具有竞争性。我们总是在寻求更好的东西，无论是在物质上还是精神上。当我们发现伴侣似乎在某个方面超越了自己，我们的心理就会受到冲击。这种感觉本身并不好受，但它却成了许多关系中的一个常态，因为每个人都是独特的，有着不同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？</w:t>
      </w:r>
      <w:r>
        <w:rPr>
          <w:sz w:val="32"/>
          <w:szCs w:val="32"/>
        </w:rPr>
        <w:t>&lt;/p&gt;&lt;p&gt;&lt;img src="/static-img/cY3nugi0fZx__1utoL5f_pHjDhST1wh10hrkBbWaOMXIR2Tyd635OMZlrN0mcPHe.jpg"&gt;&lt;/p&gt;&lt;p&gt;</w:t>
      </w:r>
      <w:r>
        <w:rPr>
          <w:sz w:val="32"/>
          <w:szCs w:val="32"/>
        </w:rPr>
        <w:t>面对嫉妒的情绪，最重要的是要意识到这不是真实的情况，而是一个内心的反应。如果能够认识到这一点，并学会放手，让信任成为基础，那么问题就可以得到解决。沟通也是关键——通过开放而诚实的话语，与伴侣分享自己的担忧，可以帮助缓解紧张气氛，同时增进彼此之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日</w:t>
      </w:r>
      <w:r>
        <w:rPr>
          <w:sz w:val="32"/>
          <w:szCs w:val="32"/>
        </w:rPr>
        <w:t>...&lt;/p&gt;&lt;p&gt;&lt;img src="/static-img/wdY71D2LJLu592mMWZcyVZHjDhST1wh10hrkBbWaOMXIR2Tyd635OMZlrN0mcPHe.jpg"&gt;&lt;/p&gt;&lt;p&gt;</w:t>
      </w:r>
      <w:r>
        <w:rPr>
          <w:sz w:val="32"/>
          <w:szCs w:val="32"/>
        </w:rPr>
        <w:t>如果所有的人都能理解到，只有真诚与尊重才能建立起坚固的事业，那么那些充满猜疑和不安的小小裂缝也许就不会出现。而当我们真正学会珍惜眼前的幸福，而不是不断追求完美无缺时，我们将能够享受更多属于我们的甜蜜时光，从而避免那些因嫉妒而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：只有通过持续努力去克服内心深处潜藏的恐惧与不信任，我们才有机会让“情人间的嫉妒”变成过去，而不是未来永恒的地标。在这个过程中，每一次尝试，都是一次成长；每一次失败，都是一次教训；而最终成功，则是爱情旅途上的另一个奇迹等待着被发现。</w:t>
      </w:r>
      <w:r>
        <w:rPr>
          <w:sz w:val="32"/>
          <w:szCs w:val="32"/>
        </w:rPr>
        <w:t>&lt;/p&gt;&lt;p&gt;&lt;a href = "/doc/713243-</w:t>
      </w:r>
      <w:r>
        <w:rPr>
          <w:sz w:val="32"/>
          <w:szCs w:val="32"/>
        </w:rPr>
        <w:t>情人间的嫉妒爱情中的疑惑与挑战</w:t>
      </w:r>
      <w:r>
        <w:rPr>
          <w:sz w:val="32"/>
          <w:szCs w:val="32"/>
        </w:rPr>
        <w:t>.doc" rel="alternate" download="713243-</w:t>
      </w:r>
      <w:r>
        <w:rPr>
          <w:sz w:val="32"/>
          <w:szCs w:val="32"/>
        </w:rPr>
        <w:t>情人间的嫉妒爱情中的疑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