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跟得上他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我第一次见识到这种高效率的学习方式。我们在图书馆的一角，围坐在一起复习即将到来的期末考试。那时候，我还处于自认为“努力”的阶段，每次打开书本都是一阵焦虑，一点都不敢轻视任何一个小节。</w:t>
      </w:r>
      <w:r>
        <w:rPr>
          <w:sz w:val="32"/>
          <w:szCs w:val="32"/>
        </w:rPr>
        <w:t>&lt;/p&gt;&lt;p&gt;&lt;img src="/static-img/1qYAs9GC3kIpfoe7wUj_Zdt5dZFbk_aUsrJD1baj-AmjzFnvkPiZpea4kos1ZBCX.jpg"&gt;&lt;/p&gt;&lt;p&gt;</w:t>
      </w:r>
      <w:r>
        <w:rPr>
          <w:sz w:val="32"/>
          <w:szCs w:val="32"/>
        </w:rPr>
        <w:t>学长却显得异常从容，他的双手快速地敲击着键盘，而他的眼睛则始终坚定地盯着屏幕前面的代码。每当他遇到不懂的地方，他就会停下来，抬起头来向我们解释，同时用鼠标指向屏幕上的某个地方，以此帮助我们理解。他的话语简洁而有力，就像是在场景中不断推进的火车，不论是速度还是方向，都让人感觉不可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种学习方式，让我惊讶又好奇。我试着模仿他，用自己的电脑开始了编程练习，但很快就发现自己跟不上他的步伐。我看到他敲下的每一行代码似乎都是那么自然，那么流畅，而我的每一次尝试，却总是伴随着错误和挫折感。</w:t>
      </w:r>
      <w:r>
        <w:rPr>
          <w:sz w:val="32"/>
          <w:szCs w:val="32"/>
        </w:rPr>
        <w:t>&lt;/p&gt;&lt;p&gt;&lt;img src="/static-img/XOrojvWbvPYlkoUyau9azdt5dZFbk_aUsrJD1baj-Anhnh73dqFMjum82QFU2maWCMJbl-Ctq1d2qZEIMoy0BMUWInvA5YmvTW0iIsNxNq6bx5zVq1PMUHT8nshrLa2-gPRkZvQ7AnfVd5Wbk-_3qAMCQFII45WLENdVRIYufOOkJi62C-KW0jEUdH2I1ijrRkyuDeH8SesdRKGEEwG4WQ.png"&gt;&lt;/p&gt;&lt;p&gt;</w:t>
      </w:r>
      <w:r>
        <w:rPr>
          <w:sz w:val="32"/>
          <w:szCs w:val="32"/>
        </w:rPr>
        <w:t>不过，我并没有放弃。在接下来的几天里，我开始更加认真地准备，每当学长讲题时，我都会紧跟其后，看似复杂的问题也渐渐变得简单起来。我学会了在编写代码的时候不要害怕犯错，因为每次犯错都是成长的一部分。而且，当我终于能够跟上学长的节奏时，那种成就感让我充满激动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通过共同努力克服了难关，并取得了令人满意的成绩。在那个过程中，我明白了一件事情：学习并不仅仅是一个单纯接受知识的事物，它更是一种技能、一种方法。一旦掌握这些技能，这世界就会变得无比宽广，而且即使是在忙碌的环境中，也能保持高效率地前行。</w:t>
      </w:r>
      <w:r>
        <w:rPr>
          <w:sz w:val="32"/>
          <w:szCs w:val="32"/>
        </w:rPr>
        <w:t>&lt;/p&gt;&lt;p&gt;&lt;img src="/static-img/NUA_lYZxGeGI3-tFc0opjtt5dZFbk_aUsrJD1baj-Anhnh73dqFMjum82QFU2maWCMJbl-Ctq1d2qZEIMoy0BMUWInvA5YmvTW0iIsNxNq6bx5zVq1PMUHT8nshrLa2-gPRkZvQ7AnfVd5Wbk-_3qAMCQFII45WLENdVRIYufOOkJi62C-KW0jEUdH2I1ijrRkyuDeH8SesdRKGEEwG4WQ.png"&gt;&lt;/p&gt;&lt;p&gt;&lt;a href = "/doc/713254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跟得上他的节奏</w:t>
      </w:r>
      <w:r>
        <w:rPr>
          <w:sz w:val="32"/>
          <w:szCs w:val="32"/>
        </w:rPr>
        <w:t>.doc" rel="alternate" download="713254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跟得上他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