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节奏他在车内缓慢而有力的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城市的街道变得湿漉漉又阴沉。天空中偶尔会传来一声霹雳，照亮那层厚重的云层。他坐在车里，一手紧握着方向盘，一手轻轻地敲打着窗户边缘，他缓慢而有力的撞着在车里。</w:t>
      </w:r>
      <w:r>
        <w:rPr>
          <w:sz w:val="32"/>
          <w:szCs w:val="32"/>
        </w:rPr>
        <w:t>&lt;/p&gt;&lt;p&gt;&lt;img src="/static-img/r9pqjR5yxWFNhWqILFReoK2BuInh73ZsK2zATmzOCu1s6g-noK9YNmIxjWonjMSQ.png"&gt;&lt;/p&gt;&lt;p&gt;</w:t>
      </w:r>
      <w:r>
        <w:rPr>
          <w:sz w:val="32"/>
          <w:szCs w:val="32"/>
        </w:rPr>
        <w:t>沉默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就像外面这场雨一样复杂。每一次敲击都像是他内心深处的情绪宣泄。但是，当他抬起头时，那双深邃的眼睛却没有任何波澜，只是一片平静如水。在这个瞬间，他仿佛找到了前进的力量，就像雨后的小溪，在坚硬的地表上缓缓流淌，最终汇入大海。</w:t>
      </w:r>
      <w:r>
        <w:rPr>
          <w:sz w:val="32"/>
          <w:szCs w:val="32"/>
        </w:rPr>
        <w:t>&lt;/p&gt;&lt;p&gt;&lt;img src="/static-img/81yAmdG_Hhfs3lVW-9Alvq2BuInh73ZsK2zATmzOCu1s6g-noK9YNmIxjWonjMSQ.jpeg"&gt;&lt;/p&gt;&lt;p&gt;</w:t>
      </w:r>
      <w:r>
        <w:rPr>
          <w:sz w:val="32"/>
          <w:szCs w:val="32"/>
        </w:rPr>
        <w:t>回音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撞击，声音在车内回荡开来，每一次都是对过去的一种诉说，对未来的一种预言。他想起了那个远方的地方，那个曾经温暖和安全的地方。当那些记忆被时间磨损得模糊不清时，他才意识到真正的孤独并不仅仅来自于周围人的缺乏，而是来自于自己内心深处那种无法言说的渴望。</w:t>
      </w:r>
      <w:r>
        <w:rPr>
          <w:sz w:val="32"/>
          <w:szCs w:val="32"/>
        </w:rPr>
        <w:t>&lt;/p&gt;&lt;p&gt;&lt;img src="/static-img/99v9nB271MxcivibNWw61a2BuInh73ZsK2zATmzOCu1s6g-noK9YNmIxjWonjMSQ.jpg"&gt;&lt;/p&gt;&lt;p&gt;</w:t>
      </w:r>
      <w:r>
        <w:rPr>
          <w:sz w:val="32"/>
          <w:szCs w:val="32"/>
        </w:rPr>
        <w:t>节奏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撞击的声音，它们似乎成为了他的日常生活的一部分，是他与世界交流的一种方式。每当他感到迷茫或是无助时，这些声音就会提醒他，不管环境如何变化，自己的存在感总能通过这种方式得到体现。这也许是一种自我探索，一种对于生命意义不断追寻的心灵游戏。</w:t>
      </w:r>
      <w:r>
        <w:rPr>
          <w:sz w:val="32"/>
          <w:szCs w:val="32"/>
        </w:rPr>
        <w:t>&lt;/p&gt;&lt;p&gt;&lt;img src="/static-img/YYM27BIb-TMwM7KXu9WfXa2BuInh73ZsK2zATmzOCu1s6g-noK9YNmIxjWonjMSQ.jpg"&gt;&lt;/p&gt;&lt;p&gt;</w:t>
      </w:r>
      <w:r>
        <w:rPr>
          <w:sz w:val="32"/>
          <w:szCs w:val="32"/>
        </w:rPr>
        <w:t>期待中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过程仍然充满了不确定性，就像下一个路口一样不可预测。他知道，即使现在一切看似混乱，但只要保持这样的节奏，不断向前推进，无论何时何地，都有可能遇到新的开始、新的机遇。而这一切，都源自于那些简单而又坚定的撞击——它们承载着希望，也带给了勇气。</w:t>
      </w:r>
      <w:r>
        <w:rPr>
          <w:sz w:val="32"/>
          <w:szCs w:val="32"/>
        </w:rPr>
        <w:t>&lt;/p&gt;&lt;p&gt;&lt;img src="/static-img/yZMEOKbhU3BcZb-gT7GDua2BuInh73ZsK2zATmzOCu1s6g-noK9YNmIxjWonjMSQ.jpeg"&gt;&lt;/p&gt;&lt;p&gt;</w:t>
      </w:r>
      <w:r>
        <w:rPr>
          <w:sz w:val="32"/>
          <w:szCs w:val="32"/>
        </w:rPr>
        <w:t>随着夜色渐浓，他继续驾驶汽车穿梭在繁忙的城市道路上。在这个灯火辉煌、人潮涌动的大都市中，没有人注意到那个身影，以及他的每一次坚定而有力的撞击。那只是他与自己之间的一个秘密语言，只有当夜幕降临，再次点亮这座城市的时候，这个人才会找到属于自己的宁静和自由。</w:t>
      </w:r>
      <w:r>
        <w:rPr>
          <w:sz w:val="32"/>
          <w:szCs w:val="32"/>
        </w:rPr>
        <w:t>&lt;/p&gt;&lt;p&gt;&lt;a href = "/doc/713258-</w:t>
      </w:r>
      <w:r>
        <w:rPr>
          <w:sz w:val="32"/>
          <w:szCs w:val="32"/>
        </w:rPr>
        <w:t>重击的节奏他在车内缓慢而有力的撞动</w:t>
      </w:r>
      <w:r>
        <w:rPr>
          <w:sz w:val="32"/>
          <w:szCs w:val="32"/>
        </w:rPr>
        <w:t>.doc" rel="alternate" download="713258-</w:t>
      </w:r>
      <w:r>
        <w:rPr>
          <w:sz w:val="32"/>
          <w:szCs w:val="32"/>
        </w:rPr>
        <w:t>重击的节奏他在车内缓慢而有力的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