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永恒之地农夫导航的稳固定位与用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互联网的迅速发展和移动应用的普及，用户对于便捷性和稳定性的需求日益增长。作为一款专注于提供地图服务、导航功能以及生活服务信息的一站式平台，农夫导航（</w:t>
      </w:r>
      <w:r>
        <w:rPr>
          <w:sz w:val="32"/>
          <w:szCs w:val="32"/>
        </w:rPr>
        <w:t>Farmer Navigation</w:t>
      </w:r>
      <w:r>
        <w:rPr>
          <w:sz w:val="32"/>
          <w:szCs w:val="32"/>
        </w:rPr>
        <w:t>）深刻理解这一点，并努力为用户提供一个可靠的“家园”。而在这个过程中，“农夫导航永久地址”成为了品牌形象的一个重要组成部分。</w:t>
      </w:r>
      <w:r>
        <w:rPr>
          <w:sz w:val="32"/>
          <w:szCs w:val="32"/>
        </w:rPr>
        <w:t>&lt;/p&gt;&lt;p&gt;&lt;img src="/static-img/mp5ZGFr5AC9y8SqnPXM96q2BuInh73ZsK2zATmzOCu1s6g-noK9YNmIxjWonjMSQ.jpg"&gt;&lt;/p&gt;&lt;p&gt;</w:t>
      </w:r>
      <w:r>
        <w:rPr>
          <w:sz w:val="32"/>
          <w:szCs w:val="32"/>
        </w:rPr>
        <w:t>一、寻找永恒之地：农夫导航的稳定固定位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&lt;img src="/static-img/1r_6Pq_9MRbDiyH6snop862BuInh73ZsK2zATmzOCu1s6g-noK9YNmIxjWonjMSQ.jpg"&gt;&lt;/p&gt;&lt;p&gt;</w:t>
      </w:r>
      <w:r>
        <w:rPr>
          <w:sz w:val="32"/>
          <w:szCs w:val="32"/>
        </w:rPr>
        <w:t>从产品设计到服务运营，农夫导航始终将用户体验放在首位。在对外界环境变化保持高度灵活性的同时，也不忘了坚守自己的核心价值——成为每个人的“永远的伴侣”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固定地址与信任建立</w:t>
      </w:r>
      <w:r>
        <w:rPr>
          <w:sz w:val="32"/>
          <w:szCs w:val="32"/>
        </w:rPr>
        <w:t>&lt;/p&gt;&lt;p&gt;&lt;img src="/static-img/1FYsRWCPlxOIwboftI4LtK2BuInh73ZsK2zATmzOCu1s6g-noK9YNmIxjWonjMSQ.jpg"&gt;&lt;/p&gt;&lt;p&gt;</w:t>
      </w:r>
      <w:r>
        <w:rPr>
          <w:sz w:val="32"/>
          <w:szCs w:val="32"/>
        </w:rPr>
        <w:t>无论是在繁华都市还是偏远乡村，每个人心中的“家”都是有着不可动摇的情感联系的地方。而通过其“农夫导航永久地址”，用户能够找到属于自己最亲近、最安全的地理位置，无论身处何方，都能获得安心感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实时更新与精准定位</w:t>
      </w:r>
      <w:r>
        <w:rPr>
          <w:sz w:val="32"/>
          <w:szCs w:val="32"/>
        </w:rPr>
        <w:t>&lt;/p&gt;&lt;p&gt;&lt;img src="/static-img/Xbnnx4Im2N3cTC1nE4NExq2BuInh73ZsK2zATmzOCu1s6g-noK9YNmIxjWonjMSQ.jpg"&gt;&lt;/p&gt;&lt;p&gt;</w:t>
      </w:r>
      <w:r>
        <w:rPr>
          <w:sz w:val="32"/>
          <w:szCs w:val="32"/>
        </w:rPr>
        <w:t>面对不断变化的地理环境和技术进步，农夫导航持续进行实时数据更新，不断优化算法，以确保其所提供的地图信息及位置服务都能达到极致精准。正是这样的不断迭代，让用户对于“农夫导航永久地址”的信赖度得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实案例探究</w:t>
      </w:r>
      <w:r>
        <w:rPr>
          <w:sz w:val="32"/>
          <w:szCs w:val="32"/>
        </w:rPr>
        <w:t xml:space="preserve">&lt;/p&gt;&lt;p&gt;&lt;img src="/static-img/bWZa9qCPFqqrmDrUtBFI1q2BuInh73ZsK2zATmzOCu1s6g-noK9YNmIxjWonjMSQ.png"&gt;&lt;/p&gt;&lt;p&gt;2.1 </w:t>
      </w:r>
      <w:r>
        <w:rPr>
          <w:sz w:val="32"/>
          <w:szCs w:val="32"/>
        </w:rPr>
        <w:t>城市变迁下的老人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退休教师，他因为长期居住在城市中心区，对周边环境非常熟悉。然而，由于年事渐高，小李开始感到四周环境日新月异，而他对这些变化却缺乏了解。他发现，只要打开他的手机，就可以通过“农夫导</w:t>
      </w:r>
      <w:r>
        <w:rPr>
          <w:sz w:val="32"/>
          <w:szCs w:val="32"/>
        </w:rPr>
        <w:t>navigate</w:t>
      </w:r>
      <w:r>
        <w:rPr>
          <w:sz w:val="32"/>
          <w:szCs w:val="32"/>
        </w:rPr>
        <w:t>至他熟悉的小街坊，这让他感到既温暖又安全。这就是</w:t>
      </w:r>
      <w:r>
        <w:rPr>
          <w:sz w:val="32"/>
          <w:szCs w:val="32"/>
        </w:rPr>
        <w:t>&amp;#34;Farmers&amp;#39; Navigation Permanent Address&amp;#34;</w:t>
      </w:r>
      <w:r>
        <w:rPr>
          <w:sz w:val="32"/>
          <w:szCs w:val="32"/>
        </w:rPr>
        <w:t>给予老年人带来的安心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农村路线调整与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是一名务工者，他经常需要返回位于山区的小家乡。当一次突如其来的雨水导致原有交通路线被冲垮后，他陷入了困境。幸好，有一群志愿者利用</w:t>
      </w:r>
      <w:r>
        <w:rPr>
          <w:sz w:val="32"/>
          <w:szCs w:val="32"/>
        </w:rPr>
        <w:t>&amp;#34;Farmers&amp;#39; Navigation Permanent Address&amp;#34;</w:t>
      </w:r>
      <w:r>
        <w:rPr>
          <w:sz w:val="32"/>
          <w:szCs w:val="32"/>
        </w:rPr>
        <w:t>功能，为他们重新规划了一条更安全可靠的道路，从而成功帮助张三回到温馨的小屋。这段故事展示了当社交网络遇上农业生产，当现代科技遇上传统文化时，他们共同构建出一个更加完善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Farmers&amp;#39; Navigation Permanent Address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：它代表的是人们内心深处对于家的渴望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保障：它承诺的是即使身处异乡，也能找到回家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它推动的是地图软件向更加智能化、高效率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farmers navigation permanent address”</w:t>
      </w:r>
      <w:r>
        <w:rPr>
          <w:sz w:val="32"/>
          <w:szCs w:val="32"/>
        </w:rPr>
        <w:t>不仅是一个物理上的地点，更是一个精神上的避风港，是我们追求稳定的指南针，是我们生活中不可或缺的一部分。在未来的日子里，无论是大城市还是小镇，在任何角落，只要你拥有手机，你就能找到你的家——你的世界里的那片永恒之地。</w:t>
      </w:r>
      <w:r>
        <w:rPr>
          <w:sz w:val="32"/>
          <w:szCs w:val="32"/>
        </w:rPr>
        <w:t>&lt;/p&gt;&lt;p&gt;&lt;a href = "/doc/713266-</w:t>
      </w:r>
      <w:r>
        <w:rPr>
          <w:sz w:val="32"/>
          <w:szCs w:val="32"/>
        </w:rPr>
        <w:t>农夫导航永久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永恒之地农夫导航的稳固定位与用户体验</w:t>
      </w:r>
      <w:r>
        <w:rPr>
          <w:sz w:val="32"/>
          <w:szCs w:val="32"/>
        </w:rPr>
        <w:t>.doc" rel="alternate" download="713266-</w:t>
      </w:r>
      <w:r>
        <w:rPr>
          <w:sz w:val="32"/>
          <w:szCs w:val="32"/>
        </w:rPr>
        <w:t>农夫导航永久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永恒之地农夫导航的稳固定位与用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