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作业的孩子与奶奶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作业的孩子与奶奶的游戏世界</w:t>
      </w:r>
      <w:r>
        <w:rPr>
          <w:sz w:val="32"/>
          <w:szCs w:val="32"/>
        </w:rPr>
        <w:t>&lt;/p&gt;&lt;p&gt;&lt;img src="/static-img/oM5u23whomFaa_tzGc-79yhizBzC6DrPf6LTUfxk-ULIaA7ygThoiFpRJ4Eguk17.png"&gt;&lt;/p&gt;&lt;p&gt;</w:t>
      </w:r>
      <w:r>
        <w:rPr>
          <w:sz w:val="32"/>
          <w:szCs w:val="32"/>
        </w:rPr>
        <w:t>拒绝书桌，迎接童真：不想写作业就玩奶奶的启蒙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许多孩子面临着来自学校和家庭的压力。他们可能会因为各种原因而拒绝坐在书桌前完成作业。然而，当他们遇到这样的时候，一个温暖、智慧的存在——奶奶，就能带来一丝不同寻常的声音。她将自己的经验和知识传授给孩子，让他们在游戏中学习，而不是单纯地完成作业。</w:t>
      </w:r>
      <w:r>
        <w:rPr>
          <w:sz w:val="32"/>
          <w:szCs w:val="32"/>
        </w:rPr>
        <w:t>&lt;/p&gt;&lt;p&gt;&lt;img src="/static-img/vLszd5W3uNrra-Xk08l86ihizBzC6DrPf6LTUfxk-ULDK9bQhz67ZbzAXuHer5W5MKWHtx0hleV-eq5C1ihxgWUnnPbRDiFHRqhuNhV8in82gKkdZFeS0hb9x7SWMu3sFPWM9DuLa_zs8e-aDieClrst8f77z_dQfFVv8H4kqGk.png"&gt;&lt;/p&gt;&lt;p&gt;</w:t>
      </w:r>
      <w:r>
        <w:rPr>
          <w:sz w:val="32"/>
          <w:szCs w:val="32"/>
        </w:rPr>
        <w:t>从拼图到数学：不想写作业就玩奶奶教孩子逻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拼图、搭建等活动，不仅能够锻炼孩子的手眼协调，还能培养其逻辑思维能力。在这些过程中，不需要任何纸张或笔墨，只要是可以引发思考的问题，都有可能转化为数学问题或逻辑推理题，从而让学习变得更加生动活泼。</w:t>
      </w:r>
      <w:r>
        <w:rPr>
          <w:sz w:val="32"/>
          <w:szCs w:val="32"/>
        </w:rPr>
        <w:t>&lt;/p&gt;&lt;p&gt;&lt;img src="/static-img/C0rDuPO0TUnIAnnbZOxcPyhizBzC6DrPf6LTUfxk-ULDK9bQhz67ZbzAXuHer5W5MKWHtx0hleV-eq5C1ihxgWUnnPbRDiFHRqhuNhV8in82gKkdZFeS0hb9x7SWMu3sFPWM9DuLa_zs8e-aDieClrst8f77z_dQfFVv8H4kqGk.png"&gt;&lt;/p&gt;&lt;p&gt;</w:t>
      </w:r>
      <w:r>
        <w:rPr>
          <w:sz w:val="32"/>
          <w:szCs w:val="32"/>
        </w:rPr>
        <w:t>探索自然，与科学相伴：不想写作业就玩奶姑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人一起去户外探险，可以让孩子们亲身体验自然界中的奥秘。从观察昆虫到了解植物，从天文望远镜到星座辨识，这些都是科学知识与实践相结合的好机会。不仅能够减少对电子设备依赖，还能激发对未知世界的好奇心。</w:t>
      </w:r>
      <w:r>
        <w:rPr>
          <w:sz w:val="32"/>
          <w:szCs w:val="32"/>
        </w:rPr>
        <w:t>&lt;/p&gt;&lt;p&gt;&lt;img src="/static-img/3ixEbG-w2zOpL1lsZZswwShizBzC6DrPf6LTUfxk-ULDK9bQhz67ZbzAXuHer5W5MKWHtx0hleV-eq5C1ihxgWUnnPbRDiFHRqhuNhV8in82gKkdZFeS0hb9x7SWMu3sFPWM9DuLa_zs8e-aDieClrst8f77z_dQfFVv8H4kqGk.png"&gt;&lt;/p&gt;&lt;p&gt;</w:t>
      </w:r>
      <w:r>
        <w:rPr>
          <w:sz w:val="32"/>
          <w:szCs w:val="32"/>
        </w:rPr>
        <w:t>文化艺术教育：不想写作业就跟着奶妈跳舞唱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音乐、舞蹈、绘画等艺术形式进行教育，可以帮助孩子们表达自己的情感，同时也能提高他们的情感智商。在这样的环境中，他们更容易接受新知识，而非枯燥乏味的心理学科课程。</w:t>
      </w:r>
      <w:r>
        <w:rPr>
          <w:sz w:val="32"/>
          <w:szCs w:val="32"/>
        </w:rPr>
        <w:t>&lt;/p&gt;&lt;p&gt;&lt;img src="/static-img/6JHMUhHVT8hhYhazpuAeSShizBzC6DrPf6LTUfxk-ULDK9bQhz67ZbzAXuHer5W5MKWHtx0hleV-eq5C1ihxgWUnnPbRDiFHRqhuNhV8in82gKkdZFeS0hb9x7SWMu3sFPWM9DuLa_zs8e-aDieClrst8f77z_dQfFVv8H4kqGk.jpg"&gt;&lt;/p&gt;&lt;p&gt;</w:t>
      </w:r>
      <w:r>
        <w:rPr>
          <w:sz w:val="32"/>
          <w:szCs w:val="32"/>
        </w:rPr>
        <w:t>心灵慰藉与道德修养：不想写作业时听着故事陪伴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妈讲述古老传说，或是现代寓言故事，每一个字都承载了丰富的情感和深刻的人生哲理。这类内容对于年幼的心灵来说，是最好的安抚剂，它们还能够塑造出良好的道德品质，为未来的社会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日：不想写作业时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简单直接的事情就是家人之间共同度过的一段时间。无论是在做饭还是在看电影，无需任何特定的目的，只需享受彼此公司即可。在这样的氛围下，既没有压力，也没有期望值高，更适合那些疲惫于学习的小朋友放松身心。</w:t>
      </w:r>
      <w:r>
        <w:rPr>
          <w:sz w:val="32"/>
          <w:szCs w:val="32"/>
        </w:rPr>
        <w:t>&lt;/p&gt;&lt;p&gt;&lt;a href = "/doc/713267-</w:t>
      </w:r>
      <w:r>
        <w:rPr>
          <w:sz w:val="32"/>
          <w:szCs w:val="32"/>
        </w:rPr>
        <w:t>逃避作业的孩子与奶奶的游戏世界</w:t>
      </w:r>
      <w:r>
        <w:rPr>
          <w:sz w:val="32"/>
          <w:szCs w:val="32"/>
        </w:rPr>
        <w:t>.doc" rel="alternate" download="713267-</w:t>
      </w:r>
      <w:r>
        <w:rPr>
          <w:sz w:val="32"/>
          <w:szCs w:val="32"/>
        </w:rPr>
        <w:t>逃避作业的孩子与奶奶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