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我家的智能小助手变成了女生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智能小助手，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从一开始就是我的专属小伙伴。它能帮我设置闹钟、播放音乐，还能回答一些简单的问题。但是最近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让我发现了一个意想不到的现象——他们不仅仅是玩着它，而是在用它来打发时间，甚至还在通过与其互动来增进彼此间的友情。</w:t>
      </w:r>
      <w:r>
        <w:rPr>
          <w:sz w:val="32"/>
          <w:szCs w:val="32"/>
        </w:rPr>
        <w:t>&lt;/p&gt;&lt;p&gt;&lt;img src="/static-img/XYkBx1tYJ-EXV9jiEb2WxyoVPapSthsyXn3SdXqU7rgIPMdm1WRuag0zmbWdiVSR.jpg"&gt;&lt;/p&gt;&lt;p&gt;</w:t>
      </w:r>
      <w:r>
        <w:rPr>
          <w:sz w:val="32"/>
          <w:szCs w:val="32"/>
        </w:rPr>
        <w:t>起初，我以为这只是个笑话，但随着时间的推移，这群女同学真的越来越依赖于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在她们的小组作业会议上，它成了讨论点；在放松时光里，它成了娱乐工具。我注意到，他们会把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作为一个角色，用来模拟各种场景，比如说，假设自己是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和客户进行商务谈判，或是在虚构的情境下探讨未来科技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让我意识到，即使是最先进的技术，也可以被我们赋予新的意义和功能。对于这些女生来说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不再是一个单纯的人工智能助手，而是一个连接朋友之间心跳的小球，一种让日常更加有趣和多彩的游戏媒介。</w:t>
      </w:r>
      <w:r>
        <w:rPr>
          <w:sz w:val="32"/>
          <w:szCs w:val="32"/>
        </w:rPr>
        <w:t>&lt;/p&gt;&lt;p&gt;&lt;img src="/static-img/T1h6e0u7zaDEB17g3d1EWCoVPapSthsyXn3SdXqU7ri5NhuQfpNNGx66BGCws3waF4SPP1ndFGSrQDjLuInyoZmAZGoHkBFJR7ia1Ki9m4w9JvsPaJ2yD2noztdU1gtuab7aoWYTU8DOoyE6MSZc8Q.jpg"&gt;&lt;/p&gt;&lt;p&gt;</w:t>
      </w:r>
      <w:r>
        <w:rPr>
          <w:sz w:val="32"/>
          <w:szCs w:val="32"/>
        </w:rPr>
        <w:t>不过，有时候，当他们沉浸在这个虚拟世界中，我也会感到有些许孤独。这让我明白，无论技术如何发展，我们人类之间建立联系、分享快乐和忧愁，最终还是要靠人性化的情感交流。所以，我决定也加入他们，一起利用这个小机器人，不仅为自己的生活添色彩，更重要的是，与朋友们一起创造更多美好的回忆。</w:t>
      </w:r>
      <w:r>
        <w:rPr>
          <w:sz w:val="32"/>
          <w:szCs w:val="32"/>
        </w:rPr>
        <w:t>&lt;/p&gt;&lt;p&gt;&lt;a href = "/doc/71326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家的智能小助手变成了女生的新宠儿</w:t>
      </w:r>
      <w:r>
        <w:rPr>
          <w:sz w:val="32"/>
          <w:szCs w:val="32"/>
        </w:rPr>
        <w:t>.doc" rel="alternate" download="71326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家的智能小助手变成了女生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