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免费阅读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于知识的渴望越来越强烈，而免费阅读全文则成为了一种普遍接受的获取信息方式。姜可作为一位充满热情和创新的数字出版人，她推出了一个革命性的平台，让读者能够无缝接入丰富的电子书籍资源。以下是对姜可免费阅读全文平台的一些关键要点：</w:t>
      </w:r>
      <w:r>
        <w:rPr>
          <w:sz w:val="32"/>
          <w:szCs w:val="32"/>
        </w:rPr>
        <w:t>&lt;/p&gt;&lt;p&gt;&lt;img src="/static-img/kR97aRfc4IqOYaH_P_PW22IFQcsjFgeiIZFMWWXEttSjxyz39jgCGYv4BwxWTEIF.jpg"&gt;&lt;/p&gt;&lt;p&gt;</w:t>
      </w:r>
      <w:r>
        <w:rPr>
          <w:sz w:val="32"/>
          <w:szCs w:val="32"/>
        </w:rPr>
        <w:t>解锁知识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通过其平台提供了大量高质量电子书籍，这些书籍涵盖了各个领域，从文学、历史到科技、教育，每一种主题都有其独特之处。用户不仅可以浏览，还能下载离线阅读，这极大地提高了学习效率，并且随时随地都能享受到优质内容。</w:t>
      </w:r>
      <w:r>
        <w:rPr>
          <w:sz w:val="32"/>
          <w:szCs w:val="32"/>
        </w:rPr>
        <w:t>&lt;/p&gt;&lt;p&gt;&lt;img src="/static-img/NlPf-VJYi_ptynqcm6L7ZGIFQcsjFgeiIZFMWWXEttSFQlIanZfDjYAfMBTkMVBg5NwG6yxHROXr73zePcsSRCMiiCWZjT3Of_E2ijh5P1q0j9CWe_ZgHN4DcOICya6Vh0Jq0BbBtbfVp-Se3ZnrHfs85W-wL6KzCO7hP4qTSJjiNqCAF7CTlSuyQHyBp2iGdpgcHPLkfvnmmSSeUC5zXqW87RN2j9coA9LzYx6diDKa6r7ctSLPCDratbtAx53g.jpg"&gt;&lt;/p&gt;&lt;p&gt;</w:t>
      </w:r>
      <w:r>
        <w:rPr>
          <w:sz w:val="32"/>
          <w:szCs w:val="32"/>
        </w:rPr>
        <w:t>跨界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凭借其卓越的人脉和策略，与多家出版社建立了深厚的合作关系。这意味着用户不仅能够访问常规出版物，还能发现一些未被广泛宣传但内涵丰富的小众作品。此外，姜可还与教育机构合作，为学生提供特别优惠，使得学习成本降低，同时提升学习体验。</w:t>
      </w:r>
      <w:r>
        <w:rPr>
          <w:sz w:val="32"/>
          <w:szCs w:val="32"/>
        </w:rPr>
        <w:t>&lt;/p&gt;&lt;p&gt;&lt;img src="/static-img/gsgaqqJo1OoGEyE_CkdLi2IFQcsjFgeiIZFMWWXEttSFQlIanZfDjYAfMBTkMVBg5NwG6yxHROXr73zePcsSRCMiiCWZjT3Of_E2ijh5P1q0j9CWe_ZgHN4DcOICya6Vh0Jq0BbBtbfVp-Se3ZnrHfs85W-wL6KzCO7hP4qTSJjiNqCAF7CTlSuyQHyBp2iGdpgcHPLkfvnmmSSeUC5zXqW87RN2j9coA9LzYx6diDKa6r7ctSLPCDratbtAx53g.jp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旗下的平台搭载了一套先进的人工智能推荐系统，该系统根据用户阅读习惯和兴趣，对他们进行个性化推荐。这不仅为读者节省时间，也确保他们能够持续获得新颖而相关的心智刺激。</w:t>
      </w:r>
      <w:r>
        <w:rPr>
          <w:sz w:val="32"/>
          <w:szCs w:val="32"/>
        </w:rPr>
        <w:t>&lt;/p&gt;&lt;p&gt;&lt;img src="/static-img/Xr4doqZx_DRY7nC5tKvAfGIFQcsjFgeiIZFMWWXEttSFQlIanZfDjYAfMBTkMVBg5NwG6yxHROXr73zePcsSRCMiiCWZjT3Of_E2ijh5P1q0j9CWe_ZgHN4DcOICya6Vh0Jq0BbBtbfVp-Se3ZnrHfs85W-wL6KzCO7hP4qTSJjiNqCAF7CTlSuyQHyBp2iGdpgcHPLkfvnmmSSeUC5zXqW87RN2j9coA9LzYx6diDKa6r7ctSLPCDratbtAx53g.jpg"&gt;&lt;/p&gt;&lt;p&gt;</w:t>
      </w:r>
      <w:r>
        <w:rPr>
          <w:sz w:val="32"/>
          <w:szCs w:val="32"/>
        </w:rPr>
        <w:t>多样化内容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内容的新鲜感和多样性，姜可不断更新她的库存。她鼓励作者投稿，无论是经验丰富的大师还是初出茅庐的小作者，都有机会让自己的作品被看到。这种开放态度促使平台上的内容更加精彩纷呈，不断吸引着更多忠实粉丝。</w:t>
      </w:r>
      <w:r>
        <w:rPr>
          <w:sz w:val="32"/>
          <w:szCs w:val="32"/>
        </w:rPr>
        <w:t>&lt;/p&gt;&lt;p&gt;&lt;img src="/static-img/atq1pn-MQwZNKJ8CZYyIVGIFQcsjFgeiIZFMWWXEttSFQlIanZfDjYAfMBTkMVBg5NwG6yxHROXr73zePcsSRCMiiCWZjT3Of_E2ijh5P1q0j9CWe_ZgHN4DcOICya6Vh0Jq0BbBtbfVp-Se3ZnrHfs85W-wL6KzCO7hP4qTSJjiNqCAF7CTlSuyQHyBp2iGdpgcHPLkfvnmmSSeUC5zXqW87RN2j9coA9LzYx6diDKa6r7ctSLPCDratbtAx53g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发展，网络安全问题日益严重。在保护用户隐私和数据安全方面，姜可采取了一系列严格措施，比如加密传输、定期备份等，以防止数据泄露或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注重社区建设的人，她鼓励读者之间交流思想并分享心得。在她的论坛中，可以找到各种讨论区，从图书评论到写作技巧，每个人都可以找到属于自己的角落。而这也为作者们提供了宝贵的反馈源泉，让他们在不断成长中完善作品。</w:t>
      </w:r>
      <w:r>
        <w:rPr>
          <w:sz w:val="32"/>
          <w:szCs w:val="32"/>
        </w:rPr>
        <w:t>&lt;/p&gt;&lt;p&gt;&lt;a href = "/doc/713271-</w:t>
      </w:r>
      <w:r>
        <w:rPr>
          <w:sz w:val="32"/>
          <w:szCs w:val="32"/>
        </w:rPr>
        <w:t>姜可的免费阅读全文探索</w:t>
      </w:r>
      <w:r>
        <w:rPr>
          <w:sz w:val="32"/>
          <w:szCs w:val="32"/>
        </w:rPr>
        <w:t>.doc" rel="alternate" download="713271-</w:t>
      </w:r>
      <w:r>
        <w:rPr>
          <w:sz w:val="32"/>
          <w:szCs w:val="32"/>
        </w:rPr>
        <w:t>姜可的免费阅读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