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张嘴流眼泪图片高清我看了这张照片就心疼了姬小满的表情那么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这张照片就心疼了，姬小满的表情那么痛苦。她的眼睛里蓄满了泪水，就在嘴角缓缓流出，一副无助又绝望的样子。我想，这一定是她遭遇到了什么难以言说的苦恼。</w:t>
      </w:r>
      <w:r>
        <w:rPr>
          <w:sz w:val="32"/>
          <w:szCs w:val="32"/>
        </w:rPr>
        <w:t>&lt;/p&gt;&lt;p&gt;&lt;img src="/static-img/IDi3hiCvJLaZnG3conEeBK2BuInh73ZsK2zATmzOCu1s6g-noK9YNmIxjWonjMSQ.jpg"&gt;&lt;/p&gt;&lt;p&gt;</w:t>
      </w:r>
      <w:r>
        <w:rPr>
          <w:sz w:val="32"/>
          <w:szCs w:val="32"/>
        </w:rPr>
        <w:t>图片中的姬小满，脸上写着深深的忧伤和不舍。她那张脸庞轮廓分明，却因为眼泪而显得有些扭曲。她的下巴微微颤抖，每一次呼吸都似乎在承受着巨大的压力。这一幕，让人忍不住想要伸手去扶她，安慰她一切都会好起来。</w:t>
      </w:r>
      <w:r>
        <w:rPr>
          <w:sz w:val="32"/>
          <w:szCs w:val="32"/>
        </w:rPr>
        <w:t>&lt;/p&gt;&lt;p&gt;</w:t>
      </w:r>
      <w:r>
        <w:rPr>
          <w:sz w:val="32"/>
          <w:szCs w:val="32"/>
        </w:rPr>
        <w:t>我可以感受到，从这个高清图片中传来的，是一种强烈的情感共鸣。每一个细节都透露出人的脆弱与渴望得到理解与帮助。在这个数字时代，我们经常只看到人们完美的一面，但有时候，真实生活中的他们其实更需要我们的同情和关怀。</w:t>
      </w:r>
      <w:r>
        <w:rPr>
          <w:sz w:val="32"/>
          <w:szCs w:val="32"/>
        </w:rPr>
        <w:t>&lt;/p&gt;&lt;p&gt;&lt;img src="/static-img/JcOlpwmC-vc6NcMhD4-dTK2BuInh73ZsK2zATmzOCu1s6g-noK9YNmIxjWonjMSQ.jpg"&gt;&lt;/p&gt;&lt;p&gt;</w:t>
      </w:r>
      <w:r>
        <w:rPr>
          <w:sz w:val="32"/>
          <w:szCs w:val="32"/>
        </w:rPr>
        <w:t>看着这样的照片，我突然意识到，我们应该更加珍惜现在所拥有的幸福，因为我们不知道未来会发生什么。而当困境来临时，也要学会向身边的人寻求支持，不要让自己的悲伤像姬小满那样，被世界忽略或误解。</w:t>
      </w:r>
      <w:r>
        <w:rPr>
          <w:sz w:val="32"/>
          <w:szCs w:val="32"/>
        </w:rPr>
        <w:t>&lt;/p&gt;&lt;p&gt;</w:t>
      </w:r>
      <w:r>
        <w:rPr>
          <w:sz w:val="32"/>
          <w:szCs w:val="32"/>
        </w:rPr>
        <w:t>最后，我希望所有看到这张照片的人，都能从中汲取一些教训，用爱心去包容他人，用勇气去面对生活中的挑战。不管是大事还是小事，只要有人愿意倾听和帮助，那么即使是最艰难的情况也能找到转机点，最终迎来光明的曙光。</w:t>
      </w:r>
      <w:r>
        <w:rPr>
          <w:sz w:val="32"/>
          <w:szCs w:val="32"/>
        </w:rPr>
        <w:t>&lt;/p&gt;&lt;p&gt;&lt;img src="/static-img/m60vb-2LmohtPobI1L-EJq2BuInh73ZsK2zATmzOCu1s6g-noK9YNmIxjWonjMSQ.jpg"&gt;&lt;/p&gt;&lt;p&gt;&lt;a href = "/doc/713290-</w:t>
      </w:r>
      <w:r>
        <w:rPr>
          <w:sz w:val="32"/>
          <w:szCs w:val="32"/>
        </w:rPr>
        <w:t>姬小满张嘴流眼泪图片高清我看了这张照片就心疼了姬小满的表情那么痛苦</w:t>
      </w:r>
      <w:r>
        <w:rPr>
          <w:sz w:val="32"/>
          <w:szCs w:val="32"/>
        </w:rPr>
        <w:t>.doc" rel="alternate" download="713290-</w:t>
      </w:r>
      <w:r>
        <w:rPr>
          <w:sz w:val="32"/>
          <w:szCs w:val="32"/>
        </w:rPr>
        <w:t>姬小满张嘴流眼泪图片高清我看了这张照片就心疼了姬小满的表情那么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