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熄大战柔佳我是怎么被卷进这场奇怪战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卷进这场奇怪战争的？记得那天，我在街角的小咖啡馆里偶遇了熄，是一个神秘的电子设备修理大师，而公则是一位热情好客的老板。他俩之间似乎有着不为人知的恩怨。</w:t>
      </w:r>
      <w:r>
        <w:rPr>
          <w:sz w:val="32"/>
          <w:szCs w:val="32"/>
        </w:rPr>
        <w:t>&lt;/p&gt;&lt;p&gt;&lt;img src="/static-img/4jr9nJf0i_I8TO8Ns3xW3LsQLVN2oPZmaI8RG-EiVX2mj9Sg80LRvdyKvsp9VXUY.jpg"&gt;&lt;/p&gt;&lt;p&gt;</w:t>
      </w:r>
      <w:r>
        <w:rPr>
          <w:sz w:val="32"/>
          <w:szCs w:val="32"/>
        </w:rPr>
        <w:t>一开始，熄只是个小人物，人们习惯了他隐形、默默地修复各类电子产品。然而，一次意外让他的存在暴露无遗：他救了一台重要会议用的笔记本，这笔本上装载着公司策略和财务报告。公为了保护自己的利益，不仅要追究熄的责任，还要将其排挤出市中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柔佳”，我对这个名字印象深刻，因为它是我最好的朋友，她曾经是个艺术家，现在却成了一名高级管理人员。她总是说：“生活中没有绝对黑与白，只有不同的灰度。”但当她看到这一切时，她却沉默了。</w:t>
      </w:r>
      <w:r>
        <w:rPr>
          <w:sz w:val="32"/>
          <w:szCs w:val="32"/>
        </w:rPr>
        <w:t>&lt;/p&gt;&lt;p&gt;&lt;img src="/static-img/yYi1f7kU7_Y5dtiVXqu8KLsQLVN2oPZmaI8RG-EiVX0sZOuWONbtz-k5LST11fO0zzttcKkQ-5_mxdy4UFOwjesoyEGq4ibHVeg7N6tZc61-2QtIvB_1vWGqvWWKUThvWuym4Y4fJq6X-bX_1GpB3HxSgsVxctXj9qD3D4EjiecmmKNI9CBDdLFEK6rzTwvV.jpg"&gt;&lt;/p&gt;&lt;p&gt;</w:t>
      </w:r>
      <w:r>
        <w:rPr>
          <w:sz w:val="32"/>
          <w:szCs w:val="32"/>
        </w:rPr>
        <w:t>渐渐地，熄成了我们小镇上的传奇，他用自己独特的手艺帮助那些需要帮助的人，但每一次成功，都会激起公更多的嫉妒。这场斗争，让我的小咖啡馆也沦为战场，每一次讨论都围绕着“公与熄大战柔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走到街头，看看到底发生了什么。我站在他们面前，那一刻，他们都停下了手脚。公眼中闪过一丝失落，而熄，则满脸坚定。我突然意识到，这一切并非单纯的一己之私，而是一个关于信任、勇气和改变的小故事。</w:t>
      </w:r>
      <w:r>
        <w:rPr>
          <w:sz w:val="32"/>
          <w:szCs w:val="32"/>
        </w:rPr>
        <w:t>&lt;/p&gt;&lt;p&gt;&lt;img src="/static-img/zYEXNPLCCJ7tf2Z4qzrSf7sQLVN2oPZmaI8RG-EiVX0sZOuWONbtz-k5LST11fO0zzttcKkQ-5_mxdy4UFOwjesoyEGq4ibHVeg7N6tZc61-2QtIvB_1vWGqvWWKUThvWuym4Y4fJq6X-bX_1GpB3HxSgsVxctXj9qD3D4EjiecmmKNI9CBDdLFEK6rzTwvV.jpg"&gt;&lt;/p&gt;&lt;p&gt;</w:t>
      </w:r>
      <w:r>
        <w:rPr>
          <w:sz w:val="32"/>
          <w:szCs w:val="32"/>
        </w:rPr>
        <w:t>我决定站在正义的一边，对他们说：“你们两个人都是我们的朋友，你们应该一起努力，为我们的社区带来更好的东西。”两人相视而立，然后缓缓坐下，我们开始讨论如何共同发展，并且解决彼此的问题。从那以后，“柔佳”的声音再次响起，她提议成立一个社区项目，用科技与艺术结合，为我们提供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找到了共识，也找到了解决问题的方法。那一年，我们的小镇迎来了春天，它不再是由敌意所构建，而是由合作和理解所铸就。在这里，没有绝对胜利，只有不断向前的步伐。而我呢？只希望能继续见证这样的美好变化，以及“公与熄大战柔佳”背后的温暖故事。</w:t>
      </w:r>
      <w:r>
        <w:rPr>
          <w:sz w:val="32"/>
          <w:szCs w:val="32"/>
        </w:rPr>
        <w:t>&lt;/p&gt;&lt;p&gt;&lt;img src="/static-img/4xqxiyxZX050TKbflyaaQbsQLVN2oPZmaI8RG-EiVX0sZOuWONbtz-k5LST11fO0zzttcKkQ-5_mxdy4UFOwjesoyEGq4ibHVeg7N6tZc61-2QtIvB_1vWGqvWWKUThvWuym4Y4fJq6X-bX_1GpB3HxSgsVxctXj9qD3D4EjiecmmKNI9CBDdLFEK6rzTwvV.jpg"&gt;&lt;/p&gt;&lt;p&gt;&lt;a href = "/doc/713292-</w:t>
      </w:r>
      <w:r>
        <w:rPr>
          <w:sz w:val="32"/>
          <w:szCs w:val="32"/>
        </w:rPr>
        <w:t>公与熄大战柔佳我是怎么被卷进这场奇怪战争的</w:t>
      </w:r>
      <w:r>
        <w:rPr>
          <w:sz w:val="32"/>
          <w:szCs w:val="32"/>
        </w:rPr>
        <w:t>.doc" rel="alternate" download="713292-</w:t>
      </w:r>
      <w:r>
        <w:rPr>
          <w:sz w:val="32"/>
          <w:szCs w:val="32"/>
        </w:rPr>
        <w:t>公与熄大战柔佳我是怎么被卷进这场奇怪战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