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厨房与电影梦想一场情感的炖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房与电影梦想：一场情感的炖煮</w:t>
      </w:r>
      <w:r>
        <w:rPr>
          <w:sz w:val="32"/>
          <w:szCs w:val="32"/>
        </w:rPr>
        <w:t>&lt;/p&gt;&lt;p&gt;&lt;img src="/static-img/9KiNxxTu1jtEUFDOwCoI_doZpAS_JqDYq8uisPIJNiWJCa3vS_GqioH4stOG5Esa.jpg"&gt;&lt;/p&gt;&lt;p&gt;</w:t>
      </w:r>
      <w:r>
        <w:rPr>
          <w:sz w:val="32"/>
          <w:szCs w:val="32"/>
        </w:rPr>
        <w:t>在一个阳光明媚的小镇上，有一个名叫小玲的女孩，她有着两个不太可能相容的热情——烹饪和电影制作。每当周末，小玲都会关闭她的餐厅，换上一套制片人的便装，一边做饭一边躁狂暴躁电影。</w:t>
      </w:r>
      <w:r>
        <w:rPr>
          <w:sz w:val="32"/>
          <w:szCs w:val="32"/>
        </w:rPr>
        <w:t>&lt;/p&gt;&lt;p&gt;</w:t>
      </w:r>
      <w:r>
        <w:rPr>
          <w:sz w:val="32"/>
          <w:szCs w:val="32"/>
        </w:rPr>
        <w:t>烹饪与编剧</w:t>
      </w:r>
      <w:r>
        <w:rPr>
          <w:sz w:val="32"/>
          <w:szCs w:val="32"/>
        </w:rPr>
        <w:t>&lt;/p&gt;&lt;p&gt;&lt;img src="/static-img/kCQi8W_lmwH69AEreykCGtoZpAS_JqDYq8uisPIJNiXO9ne_q0brEIEA9V31RxPXP8oi_MxcHUpg8usHnTk7W4QbO02kcaackIFs_F0ERkbwXPGpNNPV8F28I5TU5f4I-M9cONpYMmCwjTK49wH4AB4e6gQxtivsjdbHLq6hb8FuDzuKRJzKga9Wwg7B2-c1.jpg"&gt;&lt;/p&gt;&lt;p&gt;</w:t>
      </w:r>
      <w:r>
        <w:rPr>
          <w:sz w:val="32"/>
          <w:szCs w:val="32"/>
        </w:rPr>
        <w:t>小玲对食物如同对故事一样有着深刻的情感。她总是会将自己的故事融入到菜肴中，每一次烹调都像是为观众讲述一个新的故事。她的菜品不仅美味，更能触动人心，这让她在小镇上迅速赢得了“厨师兼编剧”的称号。</w:t>
      </w:r>
      <w:r>
        <w:rPr>
          <w:sz w:val="32"/>
          <w:szCs w:val="32"/>
        </w:rPr>
        <w:t>&lt;/p&gt;&lt;p&gt;</w:t>
      </w:r>
      <w:r>
        <w:rPr>
          <w:sz w:val="32"/>
          <w:szCs w:val="32"/>
        </w:rPr>
        <w:t>电影梦想</w:t>
      </w:r>
      <w:r>
        <w:rPr>
          <w:sz w:val="32"/>
          <w:szCs w:val="32"/>
        </w:rPr>
        <w:t>&lt;/p&gt;&lt;p&gt;&lt;img src="/static-img/hPYG2uHi_oCemECGu29hedoZpAS_JqDYq8uisPIJNiXO9ne_q0brEIEA9V31RxPXP8oi_MxcHUpg8usHnTk7W4QbO02kcaackIFs_F0ERkbwXPGpNNPV8F28I5TU5f4I-M9cONpYMmCwjTK49wH4AB4e6gQxtivsjdbHLq6hb8FuDzuKRJzKga9Wwg7B2-c1.jpg"&gt;&lt;/p&gt;&lt;p&gt;</w:t>
      </w:r>
      <w:r>
        <w:rPr>
          <w:sz w:val="32"/>
          <w:szCs w:val="32"/>
        </w:rPr>
        <w:t>然而，除了烹饪之外，小玲还有另一种激情，那就是电影制作。她从小就喜欢看电影，从中学到了如何用镜头捕捉生活中的美好瞬间。在闲暇时光，她会翻阅各种关于影视制作的书籍，并尝试自己拍摄一些短片。</w:t>
      </w:r>
      <w:r>
        <w:rPr>
          <w:sz w:val="32"/>
          <w:szCs w:val="32"/>
        </w:rPr>
        <w:t>&lt;/p&gt;&lt;p&gt;</w:t>
      </w:r>
      <w:r>
        <w:rPr>
          <w:sz w:val="32"/>
          <w:szCs w:val="32"/>
        </w:rPr>
        <w:t>一边做饭一边躁狂暴躁电影</w:t>
      </w:r>
      <w:r>
        <w:rPr>
          <w:sz w:val="32"/>
          <w:szCs w:val="32"/>
        </w:rPr>
        <w:t>&lt;/p&gt;&lt;p&gt;&lt;img src="/static-img/ao0TcQMeP3PO-ujai7hK_toZpAS_JqDYq8uisPIJNiXO9ne_q0brEIEA9V31RxPXP8oi_MxcHUpg8usHnTk7W4QbO02kcaackIFs_F0ERkbwXPGpNNPV8F28I5TU5f4I-M9cONpYMmCwjTK49wH4AB4e6gQxtivsjdbHLq6hb8FuDzuKRJzKga9Wwg7B2-c1.jpg"&gt;&lt;/p&gt;&lt;p&gt;</w:t>
      </w:r>
      <w:r>
        <w:rPr>
          <w:sz w:val="32"/>
          <w:szCs w:val="32"/>
        </w:rPr>
        <w:t>有一次，小玲决定把两种爱好结合起来。她开始拍摄一部关于厨师和他的食物之间互动关系的小短片。在拍摄过程中，她并没有放弃自己的烹饪工作。一边忙碌于油锅、火候，一边指导演员表演，每个角色的表情和动作都要符合她心中的画面。而最终完成的作品，不仅是一部令人垂涎三尺的食物广告，也成为了这位女孩职业生涯的一个重要里程碑。</w:t>
      </w:r>
      <w:r>
        <w:rPr>
          <w:sz w:val="32"/>
          <w:szCs w:val="32"/>
        </w:rPr>
        <w:t>&lt;/p&gt;&lt;p&gt;</w:t>
      </w:r>
      <w:r>
        <w:rPr>
          <w:sz w:val="32"/>
          <w:szCs w:val="32"/>
        </w:rPr>
        <w:t>传递情感</w:t>
      </w:r>
      <w:r>
        <w:rPr>
          <w:sz w:val="32"/>
          <w:szCs w:val="32"/>
        </w:rPr>
        <w:t>&lt;/p&gt;&lt;p&gt;&lt;img src="/static-img/TwkEFuqqUaV4jqoHeHXFPNoZpAS_JqDYq8uisPIJNiXO9ne_q0brEIEA9V31RxPXP8oi_MxcHUpg8usHnTk7W4QbO02kcaackIFs_F0ERkbwXPGpNNPV8F28I5TU5f4I-M9cONpYMmCwjTK49wH4AB4e6gQxtivsjdbHLq6hb8FuDzuKRJzKga9Wwg7B2-c1.jpg"&gt;&lt;/p&gt;&lt;p&gt;</w:t>
      </w:r>
      <w:r>
        <w:rPr>
          <w:sz w:val="32"/>
          <w:szCs w:val="32"/>
        </w:rPr>
        <w:t>通过她的作品，小玲发现了自己想要传达的情感。无论是精致的手工点心还是充满激情的人生故事，都蕴含着她内心深处对于生活的热爱。这份热爱，不仅让她的餐厅成为人们共享欢乐的地方，也让她的影视作品获得了更多人的关注和认可。</w:t>
      </w:r>
      <w:r>
        <w:rPr>
          <w:sz w:val="32"/>
          <w:szCs w:val="32"/>
        </w:rPr>
        <w:t>&lt;/p&gt;&lt;p&gt;</w:t>
      </w:r>
      <w:r>
        <w:rPr>
          <w:sz w:val="32"/>
          <w:szCs w:val="32"/>
        </w:rPr>
        <w:t>创新融合</w:t>
      </w:r>
      <w:r>
        <w:rPr>
          <w:sz w:val="32"/>
          <w:szCs w:val="32"/>
        </w:rPr>
        <w:t>&lt;/p&gt;&lt;p&gt;</w:t>
      </w:r>
      <w:r>
        <w:rPr>
          <w:sz w:val="32"/>
          <w:szCs w:val="32"/>
        </w:rPr>
        <w:t>随着时间的小步伐，一些创意也逐渐浮现出来。比如，在某个节日庆典上，小玲决定将节日主题融入到料理中，同时还设计了一系列相关联的短视频来展示这些美味佳肴。而观众们正是因为这种创新而被吸引，他们既能享受美食，又能欣赏到精彩绝伦的小型影视作品。</w:t>
      </w:r>
      <w:r>
        <w:rPr>
          <w:sz w:val="32"/>
          <w:szCs w:val="32"/>
        </w:rPr>
        <w:t>&lt;/p&gt;&lt;p&gt;</w:t>
      </w:r>
      <w:r>
        <w:rPr>
          <w:sz w:val="32"/>
          <w:szCs w:val="32"/>
        </w:rPr>
        <w:t>未来的展望</w:t>
      </w:r>
      <w:r>
        <w:rPr>
          <w:sz w:val="32"/>
          <w:szCs w:val="32"/>
        </w:rPr>
        <w:t>&lt;/p&gt;&lt;p&gt;</w:t>
      </w:r>
      <w:r>
        <w:rPr>
          <w:sz w:val="32"/>
          <w:szCs w:val="32"/>
        </w:rPr>
        <w:t>未来，小玲计划更大规模地将这两项兴趣结合起来，开设一个专门用于创作和展示不同类型食品文化以及其背后的故事的地方。这里不仅可以品尝到各式各样的美食，还可以观看到由小玲亲自导演、监制的一系列有关饮食文化探索的话题性内容。这是一个跨越多个领域的大型项目，但对于追求多样化生活方式的人来说，无疑是一个不可错过的体验天堂。</w:t>
      </w:r>
      <w:r>
        <w:rPr>
          <w:sz w:val="32"/>
          <w:szCs w:val="32"/>
        </w:rPr>
        <w:t>&lt;/p&gt;&lt;p&gt;&lt;a href = "/doc/713310-</w:t>
      </w:r>
      <w:r>
        <w:rPr>
          <w:sz w:val="32"/>
          <w:szCs w:val="32"/>
        </w:rPr>
        <w:t>火爆厨房与电影梦想一场情感的炖煮</w:t>
      </w:r>
      <w:r>
        <w:rPr>
          <w:sz w:val="32"/>
          <w:szCs w:val="32"/>
        </w:rPr>
        <w:t>.doc" rel="alternate" download="713310-</w:t>
      </w:r>
      <w:r>
        <w:rPr>
          <w:sz w:val="32"/>
          <w:szCs w:val="32"/>
        </w:rPr>
        <w:t>火爆厨房与电影梦想一场情感的炖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