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荧去掉小内趴在地上和散兵打扑克我俩躺在客厅的地毯上摊开了那副看似随处可得的扑克牌但实际上却是我们偷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荧去掉小内趴在地上和散兵打扑克</w:t>
      </w:r>
      <w:r>
        <w:rPr>
          <w:sz w:val="32"/>
          <w:szCs w:val="32"/>
        </w:rPr>
        <w:t>&lt;/p&gt;&lt;p&gt;&lt;img src="/static-img/DvletGzbsvZ0S-JTwroNbG6-WJ0_URKDtv1cRJbW30jO-yZnS-Cg2Vj8yHRF1Mzb.jpg"&gt;&lt;/p&gt;&lt;p&gt;</w:t>
      </w:r>
      <w:r>
        <w:rPr>
          <w:sz w:val="32"/>
          <w:szCs w:val="32"/>
        </w:rPr>
        <w:t>我俩躺在客厅的地毯上，摊开了那副看似随处可得的扑克牌，但实际上却是我们偷偷买来的一套。荧一边抽烟，一边摆弄着手中的牌片，眼神里透露出一丝不易察觉的紧张。她总喜欢在闲暇时光里这样做，仿佛这种简单的游戏能帮她暂时逃离现实。</w:t>
      </w:r>
      <w:r>
        <w:rPr>
          <w:sz w:val="32"/>
          <w:szCs w:val="32"/>
        </w:rPr>
        <w:t>&lt;/p&gt;&lt;p&gt;</w:t>
      </w:r>
      <w:r>
        <w:rPr>
          <w:sz w:val="32"/>
          <w:szCs w:val="32"/>
        </w:rPr>
        <w:t>小内坐在她的对面，一边低头观察牌面，一边偶尔抬起头与荧交换视线。两人之间似乎有着某种默契，只要不是关键时刻，小内不会轻易打断荧的思考。在这短暂的休息之中，我们成了彼此唯一关心的人。</w:t>
      </w:r>
      <w:r>
        <w:rPr>
          <w:sz w:val="32"/>
          <w:szCs w:val="32"/>
        </w:rPr>
        <w:t>&lt;/p&gt;&lt;p&gt;&lt;img src="/static-img/0z-YZ8Kwy2qPfZhpTvv9_G6-WJ0_URKDtv1cRJbW30j2JcrWCMjsSaD_Dou8OPwNgdT_zRBPfWe-F94tyyyctgeEWEBrcAWHdgT2udm5f5G575NY-l3vAzH9koBga9zRPoO-7cCv__FdYPsFDw56NNq85mDONOcF2T-Z1_KQtXVfeHVJrowEHzruVp_Ki8FSgZfXJFWzvaGhl1WDX3OCiA.jpg"&gt;&lt;/p&gt;&lt;p&gt;</w:t>
      </w:r>
      <w:r>
        <w:rPr>
          <w:sz w:val="32"/>
          <w:szCs w:val="32"/>
        </w:rPr>
        <w:t>房间外传来了夜晚街道上的喧嚣声，而我们的世界，却被几张纸片和几个数字包围。一局又一局，我们互相试图占据优势，不让对方发言。而当胜负已定，我俩便放下牌子，开始聊天，那些平日里的烦恼仿佛也随着扑克游戏消失无踪。</w:t>
      </w:r>
      <w:r>
        <w:rPr>
          <w:sz w:val="32"/>
          <w:szCs w:val="32"/>
        </w:rPr>
        <w:t>&lt;/p&gt;&lt;p&gt;</w:t>
      </w:r>
      <w:r>
        <w:rPr>
          <w:sz w:val="32"/>
          <w:szCs w:val="32"/>
        </w:rPr>
        <w:t>散兵，这个曾经的小伙伴，也不知道何时加入了我们这个秘密社团。他总是穿梭于不同的圈层，以一种神秘而又不可捉摸的方式出现。但每当他走进我们的聚会，他总能带来一些未知的事物，让我们的游戏更加刺激多变。他的到来，就像是一把火，将我们这些孤独的人联系起来，使得这份陌生感转化为了一种共同的情感纽带。</w:t>
      </w:r>
      <w:r>
        <w:rPr>
          <w:sz w:val="32"/>
          <w:szCs w:val="32"/>
        </w:rPr>
        <w:t>&lt;/p&gt;&lt;p&gt;&lt;img src="/static-img/bETp6A6_6P9jE8s2zVmkem6-WJ0_URKDtv1cRJbW30j2JcrWCMjsSaD_Dou8OPwNgdT_zRBPfWe-F94tyyyctgeEWEBrcAWHdgT2udm5f5G575NY-l3vAzH9koBga9zRPoO-7cCv__FdYPsFDw56NNq85mDONOcF2T-Z1_KQtXVfeHVJrowEHzruVp_Ki8FSgZfXJFWzvaGhl1WDX3OCiA.jpg"&gt;&lt;/p&gt;&lt;p&gt;</w:t>
      </w:r>
      <w:r>
        <w:rPr>
          <w:sz w:val="32"/>
          <w:szCs w:val="32"/>
        </w:rPr>
        <w:t>但就在今天，当我看着两位好友轮流赢家，他们并没有那种高兴或庆祝胜利的情绪，而是一种淡定的平静。我意识到，无论他们如何掷骰子、洗牌或者是规则变化，都不过是表象；真正重要的是，这个空间，它承载了我们彼此间难以用言语表达的情谊和支持。这就是为什么，即使是在最普通的事情——比如打扑克——里面，也藏匿着深刻的人性情感探讨。</w:t>
      </w:r>
      <w:r>
        <w:rPr>
          <w:sz w:val="32"/>
          <w:szCs w:val="32"/>
        </w:rPr>
        <w:t>&lt;/p&gt;&lt;p&gt;&lt;a href = "/doc/713328-</w:t>
      </w:r>
      <w:r>
        <w:rPr>
          <w:sz w:val="32"/>
          <w:szCs w:val="32"/>
        </w:rPr>
        <w:t>荧去掉小内趴在地上和散兵打扑克我俩躺在客厅的地毯上摊开了那副看似随处可得的扑克牌但实际上却是我们偷偷</w:t>
      </w:r>
      <w:r>
        <w:rPr>
          <w:sz w:val="32"/>
          <w:szCs w:val="32"/>
        </w:rPr>
        <w:t>.doc" rel="alternate" download="713328-</w:t>
      </w:r>
      <w:r>
        <w:rPr>
          <w:sz w:val="32"/>
          <w:szCs w:val="32"/>
        </w:rPr>
        <w:t>荧去掉小内趴在地上和散兵打扑克我俩躺在客厅的地毯上摊开了那副看似随处可得的扑克牌但实际上却是我们偷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