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我是如何每天都沉迷在姜可的故事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每天都沉迷在姜可的故事里</w:t>
      </w:r>
      <w:r>
        <w:rPr>
          <w:sz w:val="32"/>
          <w:szCs w:val="32"/>
        </w:rPr>
        <w:t>&lt;/p&gt;&lt;p&gt;&lt;img src="/static-img/SBPAUDnUT3UYVQ99_RThn58qCME2qlHcaWc0h1laBdI.jpeg"&gt;&lt;/p&gt;&lt;p&gt;</w:t>
      </w:r>
      <w:r>
        <w:rPr>
          <w:sz w:val="32"/>
          <w:szCs w:val="32"/>
        </w:rPr>
        <w:t>记得那时候，我还没听说过“姜可全文阅读”，但我已经深深地陷入了她的世界。其实，人们通常会用这样的词来形容那些对某个作者或者书籍情有独钟的人。对于我来说，那个人就是姜可，而我的世界则是她笔下绚烂多彩的故事。</w:t>
      </w:r>
      <w:r>
        <w:rPr>
          <w:sz w:val="32"/>
          <w:szCs w:val="32"/>
        </w:rPr>
        <w:t>&lt;/p&gt;&lt;p&gt;</w:t>
      </w:r>
      <w:r>
        <w:rPr>
          <w:sz w:val="32"/>
          <w:szCs w:val="32"/>
        </w:rPr>
        <w:t>每天晚上，当其他人开始关灯准备休息时，我却总是躺在床上，手中握着手机或电脑，点亮屏幕，回顾一日中的点点滴滴。而这些回顾的方式，就是通过读着姜可写的小说、散文、甚至社交媒体上的随笔。</w:t>
      </w:r>
      <w:r>
        <w:rPr>
          <w:sz w:val="32"/>
          <w:szCs w:val="32"/>
        </w:rPr>
        <w:t>&lt;/p&gt;&lt;p&gt;&lt;img src="/static-img/umSpeDhHT5j0NAKSSOnPNcyssjy8kFQI1xK1J4SuQPvle90hszXY7C5itGKPS1Pxo5lL9ge7JsegbAz5gvAmSk6puPWG6bktETqtyXUibBK-8TRmrOhPokv94yv8QCK9VMtwwxVRUVYspNqGrmIPen0qPyk2_dreMx5Iqp-LGyc.jpg"&gt;&lt;/p&gt;&lt;p&gt;</w:t>
      </w:r>
      <w:r>
        <w:rPr>
          <w:sz w:val="32"/>
          <w:szCs w:val="32"/>
        </w:rPr>
        <w:t>我不知道从何时开始，对于她的文字就像吸引蝴蝶一样，让人难以自拔。我记得第一次遇到她，是在一个朋友推荐的一本小说中。那是一部关于爱情和成长的小说，每当看到那些充满激情和希望的情节，我都会不由自主地想象自己也能经历一次这样美妙的事情。</w:t>
      </w:r>
      <w:r>
        <w:rPr>
          <w:sz w:val="32"/>
          <w:szCs w:val="32"/>
        </w:rPr>
        <w:t>&lt;/p&gt;&lt;p&gt;</w:t>
      </w:r>
      <w:r>
        <w:rPr>
          <w:sz w:val="32"/>
          <w:szCs w:val="32"/>
        </w:rPr>
        <w:t>很快，这种想象力让我无法停下脚步。我开始寻找更多关于她的作品，无论是在图书馆还是网上的平台，都要尽可能多地搜集起来。在家里的书架上，她的名字几乎占据了一整面墙壁。但即便如此，也依然不够用，因为每次打开新篇章，就像是踏进一个新的梦境一样，让我忘却了现实世界的烦恼。</w:t>
      </w:r>
      <w:r>
        <w:rPr>
          <w:sz w:val="32"/>
          <w:szCs w:val="32"/>
        </w:rPr>
        <w:t>&lt;/p&gt;&lt;p&gt;&lt;img src="/static-img/cejM4iSMJrGtn3mqMWMBU8yssjy8kFQI1xK1J4SuQPvle90hszXY7C5itGKPS1Pxo5lL9ge7JsegbAz5gvAmSk6puPWG6bktETqtyXUibBK-8TRmrOhPokv94yv8QCK9VMtwwxVRUVYspNqGrmIPen0qPyk2_dreMx5Iqp-LGyc.jpg"&gt;&lt;/p&gt;&lt;p&gt;</w:t>
      </w:r>
      <w:r>
        <w:rPr>
          <w:sz w:val="32"/>
          <w:szCs w:val="32"/>
        </w:rPr>
        <w:t>时间飞逝，不知不觉中，一年又一年过去了。我发现自己已经无法想象没有姜可这份陪伴，每当夜幕降临，我就会像做习惯了一样，用手机或电脑打开那个熟悉的界面，再次沉浸于她的文字之中。这背后的原因，或许与她所展现出的真诚、勇敢以及对生活无限憧憬有关。她让我认识到，即使身处逆境，也要保持一颗乐观的心态去迎接未来的挑战。</w:t>
      </w:r>
      <w:r>
        <w:rPr>
          <w:sz w:val="32"/>
          <w:szCs w:val="32"/>
        </w:rPr>
        <w:t>&lt;/p&gt;&lt;p&gt;</w:t>
      </w:r>
      <w:r>
        <w:rPr>
          <w:sz w:val="32"/>
          <w:szCs w:val="32"/>
        </w:rPr>
        <w:t>当然，有时候也会有人提醒我，要注意健康，但对于这个问题，我总是心存歉意地说：“请给我一点时间吧。”因为，在那个瞬间，只有我的心灵与姜可之间存在，而外界的声音仿佛远去了。我知道这不是健康，最终还是需要平衡。但至少现在，这是我最大的慰藉之一——能与这个伟大的作家一起共度夜晚，与她的故事为伴。</w:t>
      </w:r>
      <w:r>
        <w:rPr>
          <w:sz w:val="32"/>
          <w:szCs w:val="32"/>
        </w:rPr>
        <w:t>&lt;/p&gt;&lt;p&gt;&lt;img src="/static-img/ECInbe0uNbPEBJOnIj2fYsyssjy8kFQI1xK1J4SuQPvle90hszXY7C5itGKPS1Pxo5lL9ge7JsegbAz5gvAmSk6puPWG6bktETqtyXUibBK-8TRmrOhPokv94yv8QCK9VMtwwxVRUVYspNqGrmIPen0qPyk2_dreMx5Iqp-LGyc.jpg"&gt;&lt;/p&gt;&lt;p&gt;</w:t>
      </w:r>
      <w:r>
        <w:rPr>
          <w:sz w:val="32"/>
          <w:szCs w:val="32"/>
        </w:rPr>
        <w:t>所以，如果你问起我的秘密生活，你将发现其中有一部分属于一个名叫“ 姜可全文阅读”的小小社区，那里，我们都是些热爱者们，用我们的语言来描述我们对她的痴迷。我们讨论着哪本更好看、哪个角色更符合我们的性格，我们互相分享着彼此找到的隐藏宝藏——比如某段特定的句子，它触动了我们的心弦，使我们再次感受到了生命的意义和幸福感。</w:t>
      </w:r>
      <w:r>
        <w:rPr>
          <w:sz w:val="32"/>
          <w:szCs w:val="32"/>
        </w:rPr>
        <w:t>&lt;/p&gt;&lt;p&gt;</w:t>
      </w:r>
      <w:r>
        <w:rPr>
          <w:sz w:val="32"/>
          <w:szCs w:val="32"/>
        </w:rPr>
        <w:t>如果你愿意加入我们的行列，那么欢迎你！让我们一起走进那遥不可及的地方吧，那里等待你的，将是一个充满奇迹和温暖的地方。你只需带上耐心，一步一步跟随着字母线索前行，然后慢慢地，你会发现：这里真的存在一个神秘而美丽的地方，它被称作“ 姜可全文阅读”。</w:t>
      </w:r>
      <w:r>
        <w:rPr>
          <w:sz w:val="32"/>
          <w:szCs w:val="32"/>
        </w:rPr>
        <w:t>&lt;/p&gt;&lt;p&gt;&lt;img src="/static-img/O3PEY8qtEa2lvFR8TV1wKsyssjy8kFQI1xK1J4SuQPvle90hszXY7C5itGKPS1Pxo5lL9ge7JsegbAz5gvAmSk6puPWG6bktETqtyXUibBK-8TRmrOhPokv94yv8QCK9VMtwwxVRUVYspNqGrmIPen0qPyk2_dreMx5Iqp-LGyc.jpg"&gt;&lt;/p&gt;&lt;p&gt;&lt;a href = "/doc/713358-</w:t>
      </w:r>
      <w:r>
        <w:rPr>
          <w:sz w:val="32"/>
          <w:szCs w:val="32"/>
        </w:rPr>
        <w:t>姜可全文阅读我是如何每天都沉迷在姜可的故事里</w:t>
      </w:r>
      <w:r>
        <w:rPr>
          <w:sz w:val="32"/>
          <w:szCs w:val="32"/>
        </w:rPr>
        <w:t>.doc" rel="alternate" download="713358-</w:t>
      </w:r>
      <w:r>
        <w:rPr>
          <w:sz w:val="32"/>
          <w:szCs w:val="32"/>
        </w:rPr>
        <w:t>姜可全文阅读我是如何每天都沉迷在姜可的故事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