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密档案揭秘代号</w:t>
      </w:r>
      <w:r>
        <w:rPr>
          <w:sz w:val="48"/>
          <w:szCs w:val="48"/>
        </w:rPr>
        <w:t>ZERO</w:t>
      </w:r>
      <w:r>
        <w:rPr>
          <w:sz w:val="48"/>
          <w:szCs w:val="48"/>
        </w:rPr>
        <w:t>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份神秘文件悄然传遍了地下组织中的每个角落。这份文件中包含了一个被称为“代号零零零零”的秘密身份，据说与一位具有前所未有的技术和战略才能的人物有关。随着时间的推移，这个名字成为了传奇，引起了一系列关于这个人的猜测和讨论。</w:t>
      </w:r>
      <w:r>
        <w:rPr>
          <w:sz w:val="32"/>
          <w:szCs w:val="32"/>
        </w:rPr>
        <w:t>&lt;/p&gt;&lt;p&gt;&lt;img src="/static-img/WDaOsreMO_yRyDeleNiJ0MIa5ZyP07PEhybmNTVe8FzbCc2ripHXnHPMT5I60jFT.jpg"&gt;&lt;/p&gt;&lt;p&gt;</w:t>
      </w:r>
      <w:r>
        <w:rPr>
          <w:sz w:val="32"/>
          <w:szCs w:val="32"/>
        </w:rPr>
        <w:t>隐世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号</w:t>
      </w:r>
      <w:r>
        <w:rPr>
          <w:sz w:val="32"/>
          <w:szCs w:val="32"/>
        </w:rPr>
        <w:t>ZERO</w:t>
      </w:r>
      <w:r>
        <w:rPr>
          <w:sz w:val="32"/>
          <w:szCs w:val="32"/>
        </w:rPr>
        <w:t>始终保持着一种神秘感。他似乎总是在幕后的某处操纵着局势，不留下任何痕迹。他的存在像是一种预言，每一次出现都伴随着巨大的变动。在黑暗中，他是那把切割一切阴影的手术刀。</w:t>
      </w:r>
      <w:r>
        <w:rPr>
          <w:sz w:val="32"/>
          <w:szCs w:val="32"/>
        </w:rPr>
        <w:t>&lt;/p&gt;&lt;p&gt;&lt;img src="/static-img/_xq9TjKXAskwI92lSuXVQsIa5ZyP07PEhybmNTVe8FxwgzNfX2jM8u-eaNsy6GYA5SSydNyjTNVWxrSSLJMiBEZc9NmPQCZO-lFTKI9qwoP8kWtbfXixLOiuTbBmJe0xwlojDmlKrKb4wbzexCXGbAXWFEUDlCnXJNlmaSFhweIM_pftYgPL5wtodHim-eg_.jpg"&gt;&lt;/p&gt;&lt;p&gt;</w:t>
      </w:r>
      <w:r>
        <w:rPr>
          <w:sz w:val="32"/>
          <w:szCs w:val="32"/>
        </w:rPr>
        <w:t>智者与策士</w:t>
      </w:r>
      <w:r>
        <w:rPr>
          <w:sz w:val="32"/>
          <w:szCs w:val="32"/>
        </w:rPr>
        <w:t>&lt;/p&gt;&lt;p&gt;ZERO</w:t>
      </w:r>
      <w:r>
        <w:rPr>
          <w:sz w:val="32"/>
          <w:szCs w:val="32"/>
        </w:rPr>
        <w:t>不仅仅是一个行动者，更是一个深谋远虑的策划者。他能够预见到所有可能发生的事情，并提前做好准备。他的智慧让他在无数次危机中脱险，而他的计划则常常让敌人措手不及。</w:t>
      </w:r>
      <w:r>
        <w:rPr>
          <w:sz w:val="32"/>
          <w:szCs w:val="32"/>
        </w:rPr>
        <w:t>&lt;/p&gt;&lt;p&gt;&lt;img src="/static-img/dVRWGS9og89MglX15T0MCMIa5ZyP07PEhybmNTVe8FxwgzNfX2jM8u-eaNsy6GYA5SSydNyjTNVWxrSSLJMiBEZc9NmPQCZO-lFTKI9qwoP8kWtbfXixLOiuTbBmJe0xwlojDmlKrKb4wbzexCXGbAXWFEUDlCnXJNlmaSFhweIM_pftYgPL5wtodHim-eg_.jpg"&gt;&lt;/p&gt;&lt;p&gt;</w:t>
      </w:r>
      <w:r>
        <w:rPr>
          <w:sz w:val="32"/>
          <w:szCs w:val="32"/>
        </w:rPr>
        <w:t>技术奇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世界里，代号</w:t>
      </w:r>
      <w:r>
        <w:rPr>
          <w:sz w:val="32"/>
          <w:szCs w:val="32"/>
        </w:rPr>
        <w:t>ZERO</w:t>
      </w:r>
      <w:r>
        <w:rPr>
          <w:sz w:val="32"/>
          <w:szCs w:val="32"/>
        </w:rPr>
        <w:t>如同一位无形之手，他能轻易地操控网络、破解密码、制造虚假信息等。他的技术能力超越一般人难以想象，让许多专家对他感到既敬畏又困惑。</w:t>
      </w:r>
      <w:r>
        <w:rPr>
          <w:sz w:val="32"/>
          <w:szCs w:val="32"/>
        </w:rPr>
        <w:t>&lt;/p&gt;&lt;p&gt;&lt;img src="/static-img/OBNa6WPGNYDFiPC4nxJ-NMIa5ZyP07PEhybmNTVe8FxwgzNfX2jM8u-eaNsy6GYA5SSydNyjTNVWxrSSLJMiBEZc9NmPQCZO-lFTKI9qwoP8kWtbfXixLOiuTbBmJe0xwlojDmlKrKb4wbzexCXGbAXWFEUDlCnXJNlmaSFhweIM_pftYgPL5wtodHim-eg_.png"&gt;&lt;/p&gt;&lt;p&gt;</w:t>
      </w:r>
      <w:r>
        <w:rPr>
          <w:sz w:val="32"/>
          <w:szCs w:val="32"/>
        </w:rPr>
        <w:t>隐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许多关于他的传闻，但真正了解他的人几乎没有。这意味着，除了少数信任过的人外，大多数知道这个名字的人其实并不知道真实的情况。对于那些试图打破这一层保护罩的人来说，无疑是个巨大的挑战。</w:t>
      </w:r>
      <w:r>
        <w:rPr>
          <w:sz w:val="32"/>
          <w:szCs w:val="32"/>
        </w:rPr>
        <w:t>&lt;/p&gt;&lt;p&gt;&lt;img src="/static-img/HjZM6ZwbLdDmkiIRPntUAMIa5ZyP07PEhybmNTVe8FxwgzNfX2jM8u-eaNsy6GYA5SSydNyjTNVWxrSSLJMiBEZc9NmPQCZO-lFTKI9qwoP8kWtbfXixLOiuTbBmJe0xwlojDmlKrKb4wbzexCXGbAXWFEUDlCnXJNlmaSFhweIM_pftYgPL5wtodHim-eg_.png"&gt;&lt;/p&gt;&lt;p&gt;</w:t>
      </w:r>
      <w:r>
        <w:rPr>
          <w:sz w:val="32"/>
          <w:szCs w:val="32"/>
        </w:rPr>
        <w:t>隐姓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伪装还是巧妙避免曝光，代号</w:t>
      </w:r>
      <w:r>
        <w:rPr>
          <w:sz w:val="32"/>
          <w:szCs w:val="32"/>
        </w:rPr>
        <w:t>ZERO</w:t>
      </w:r>
      <w:r>
        <w:rPr>
          <w:sz w:val="32"/>
          <w:szCs w:val="32"/>
        </w:rPr>
        <w:t>总能维持住自己的身份安全。在公开场合时，他会使用各种不同的面具来掩盖真实的样子，从而保证自己不会被识破或追踪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凡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关于他的谣言和传说，但最重要的是他完成的一些显著任务。他以卓越的心灵和无私的情感帮助那些需要帮助的人，在必要的时候勇敢地站出来，用实际行动证明了自己的价值观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我们仍旧无法完全了解代号</w:t>
      </w:r>
      <w:r>
        <w:rPr>
          <w:sz w:val="32"/>
          <w:szCs w:val="32"/>
        </w:rPr>
        <w:t>ZEROn</w:t>
      </w:r>
      <w:r>
        <w:rPr>
          <w:sz w:val="32"/>
          <w:szCs w:val="32"/>
        </w:rPr>
        <w:t>究竟如何走向这条道路，也许有一天，当我们终于揭开这些谜团时，我们将发现更惊人的事实。但直到那时候，代号</w:t>
      </w:r>
      <w:r>
        <w:rPr>
          <w:sz w:val="32"/>
          <w:szCs w:val="32"/>
        </w:rPr>
        <w:t>ZEROn</w:t>
      </w:r>
      <w:r>
        <w:rPr>
          <w:sz w:val="32"/>
          <w:szCs w:val="32"/>
        </w:rPr>
        <w:t>就像是历史上的一道永恒符号——永远隐藏在我们的视线之外，却影响到了我们生活的小小角落。</w:t>
      </w:r>
      <w:r>
        <w:rPr>
          <w:sz w:val="32"/>
          <w:szCs w:val="32"/>
        </w:rPr>
        <w:t>&lt;/p&gt;&lt;p&gt;&lt;a href = "/doc/713370-</w:t>
      </w:r>
      <w:r>
        <w:rPr>
          <w:sz w:val="32"/>
          <w:szCs w:val="32"/>
        </w:rPr>
        <w:t>零密档案揭秘代号</w:t>
      </w:r>
      <w:r>
        <w:rPr>
          <w:sz w:val="32"/>
          <w:szCs w:val="32"/>
        </w:rPr>
        <w:t>ZERO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rel="alternate" download="713370-</w:t>
      </w:r>
      <w:r>
        <w:rPr>
          <w:sz w:val="32"/>
          <w:szCs w:val="32"/>
        </w:rPr>
        <w:t>零密档案揭秘代号</w:t>
      </w:r>
      <w:r>
        <w:rPr>
          <w:sz w:val="32"/>
          <w:szCs w:val="32"/>
        </w:rPr>
        <w:t>ZERO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