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在喧嚣中寻找宁静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宁静与深度的探索</w:t>
      </w:r>
      <w:r>
        <w:rPr>
          <w:sz w:val="32"/>
          <w:szCs w:val="32"/>
        </w:rPr>
        <w:t>&lt;/p&gt;&lt;p&gt;&lt;img src="/static-img/-5CYGC2AgXW49fjGtRxm7-FLi49xaslS1BWNNVwP-W7_leL8UyUzaF74vXDRmMXH.jpg"&gt;&lt;/p&gt;&lt;p&gt;</w:t>
      </w:r>
      <w:r>
        <w:rPr>
          <w:sz w:val="32"/>
          <w:szCs w:val="32"/>
        </w:rPr>
        <w:t>在当今信息爆炸的时代，人们对快节奏生活的追求和忙碌工作带来的压力，让我们开始寻找一种新的生活方式。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股清风，将人们带入一个宁静而深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宁静的起点——安之若素</w:t>
      </w:r>
      <w:r>
        <w:rPr>
          <w:sz w:val="32"/>
          <w:szCs w:val="32"/>
        </w:rPr>
        <w:t>&lt;/p&gt;&lt;p&gt;&lt;img src="/static-img/eCgb8JWv4F1O10GEWlPQouFLi49xaslS1BWNNVwP-W4uDhfN7UcclAYELgxThgxcyg9idkre2UulwALzk-LDzhiRaiI041QrvyF51AnSvsehAvMQSTVq3JTciO35L_-FiYCAuHmNsueEDfex3MhQlMpBbh-nLDZfGDMsHNQXvkwCHIjvJmCHZiRN3o0_1pPQ.jpg"&gt;&lt;/p&gt;&lt;p&gt;</w:t>
      </w:r>
      <w:r>
        <w:rPr>
          <w:sz w:val="32"/>
          <w:szCs w:val="32"/>
        </w:rPr>
        <w:t>安之若素这个词汇源自古代哲学家荀子的一句名言“治心养性”，意指通过修身养性达到内心平和，这样的理念在现代社会中也非常有意义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作为一种数字化形式，它不仅可以传递信息，也能传递情感和思想。在这样的背景下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为了人们寻求精神慰藉、心理平衡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度阅读——文本中的智慧</w:t>
      </w:r>
      <w:r>
        <w:rPr>
          <w:sz w:val="32"/>
          <w:szCs w:val="32"/>
        </w:rPr>
        <w:t>&lt;/p&gt;&lt;p&gt;&lt;img src="/static-img/HpIFiErJln4rDV3DLXHyGuFLi49xaslS1BWNNVwP-W4uDhfN7UcclAYELgxThgxcyg9idkre2UulwALzk-LDzhiRaiI041QrvyF51AnSvsehAvMQSTVq3JTciO35L_-FiYCAuHmNsueEDfex3MhQlMpBbh-nLDZfGDMsHNQXvkwCHIjvJmCHZiRN3o0_1pPQ.jpg"&gt;&lt;/p&gt;&lt;p&gt;TXT</w:t>
      </w:r>
      <w:r>
        <w:rPr>
          <w:sz w:val="32"/>
          <w:szCs w:val="32"/>
        </w:rPr>
        <w:t>文件中的文字往往比其他媒介更加纯粹，因为它没有视频或音频元素来分散注意力。这使得读者能够更专注于文字内容，从而进行更深入地思考和理解。例如，一篇关于人生哲学的文章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下，每个字都显得格外珍贵，每句话都蕴含着作者的心血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艺术——数字版图书馆</w:t>
      </w:r>
      <w:r>
        <w:rPr>
          <w:sz w:val="32"/>
          <w:szCs w:val="32"/>
        </w:rPr>
        <w:t>&lt;/p&gt;&lt;p&gt;&lt;img src="/static-img/vVottagsnVwiWnEFJtDLZOFLi49xaslS1BWNNVwP-W4uDhfN7UcclAYELgxThgxcyg9idkre2UulwALzk-LDzhiRaiI041QrvyF51AnSvsehAvMQSTVq3JTciO35L_-FiYCAuHmNsueEDfex3MhQlMpBbh-nLDZfGDMsHNQXvkwCHIjvJmCHZiRN3o0_1pPQ.jpg"&gt;&lt;/p&gt;&lt;p&gt;</w:t>
      </w:r>
      <w:r>
        <w:rPr>
          <w:sz w:val="32"/>
          <w:szCs w:val="32"/>
        </w:rPr>
        <w:t>随着电子设备普及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档成为阅读工具中不可或缺的一部分。而且，由于其轻便易携带，不受物理空间限制，我们可以在任何时间任何地点享受阅读乐趣，就像拥有了一座永远不需要翻动页面的小说库一样。这正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档所展现出的“无限可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媒体上的分享与交流</w:t>
      </w:r>
      <w:r>
        <w:rPr>
          <w:sz w:val="32"/>
          <w:szCs w:val="32"/>
        </w:rPr>
        <w:t>&lt;/p&gt;&lt;p&gt;&lt;img src="/static-img/3TTgveK6EnYOspDhL4Dh0-FLi49xaslS1BWNNVwP-W4uDhfN7UcclAYELgxThgxcyg9idkre2UulwALzk-LDzhiRaiI041QrvyF51AnSvsehAvMQSTVq3JTciO35L_-FiYCAuHmNsueEDfex3MhQlMpBbh-nLDZfGDMsHNQXvkwCHIjvJmCHZiRN3o0_1pPQ.jpg"&gt;&lt;/p&gt;&lt;p&gt;</w:t>
      </w:r>
      <w:r>
        <w:rPr>
          <w:sz w:val="32"/>
          <w:szCs w:val="32"/>
        </w:rPr>
        <w:t>在社交平台上，我们经常会看到朋友们分享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故事或者诗歌，这些作品通常因为它们简洁直接而受到欢迎。当我们读到这些短小精悍的作品时，可以说是在体验一种特殊的心灵交流，是从不同角度了解彼此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——智能阅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智能阅读系统正在逐渐兴起，它们能够根据读者的习惯自动推荐相应类型的</w:t>
      </w:r>
      <w:r>
        <w:rPr>
          <w:sz w:val="32"/>
          <w:szCs w:val="32"/>
        </w:rPr>
        <w:t xml:space="preserve">TX Text Control </w:t>
      </w:r>
      <w:r>
        <w:rPr>
          <w:sz w:val="32"/>
          <w:szCs w:val="32"/>
        </w:rPr>
        <w:t>文件，使得每一次打开手机屏幕，都能找到最适合自己心情和需求的内容。这种个性化服务，无疑为我们的日常生活增添了更多方便，同时也推动了文化消费向更加高效、高质量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话题，而是一个包含多层含义的事物。在今天快速变化的地球上，当我们被喧嚣包围的时候，“安之若素”的概念提醒我们要学会放慢脚步，用自己的方式去理解世界，用文字去表达自己的想法。在这个过程中，</w:t>
      </w:r>
      <w:r>
        <w:rPr>
          <w:sz w:val="32"/>
          <w:szCs w:val="32"/>
        </w:rPr>
        <w:t xml:space="preserve">TX Text Control </w:t>
      </w:r>
      <w:r>
        <w:rPr>
          <w:sz w:val="32"/>
          <w:szCs w:val="32"/>
        </w:rPr>
        <w:t>的存在，为我们的精神旅程提供了宝贵资源，让我们的内心世界变得更加丰富多彩。</w:t>
      </w:r>
      <w:r>
        <w:rPr>
          <w:sz w:val="32"/>
          <w:szCs w:val="32"/>
        </w:rPr>
        <w:t>&lt;/p&gt;&lt;p&gt;&lt;a href = "/doc/713411-</w:t>
      </w:r>
      <w:r>
        <w:rPr>
          <w:sz w:val="32"/>
          <w:szCs w:val="32"/>
        </w:rPr>
        <w:t>安之若素在喧嚣中寻找宁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13411-</w:t>
      </w:r>
      <w:r>
        <w:rPr>
          <w:sz w:val="32"/>
          <w:szCs w:val="32"/>
        </w:rPr>
        <w:t>安之若素在喧嚣中寻找宁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