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上楼梯的秘密宝贝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上楼梯的秘密：宝贝，我们的故事</w:t>
      </w:r>
      <w:r>
        <w:rPr>
          <w:sz w:val="32"/>
          <w:szCs w:val="32"/>
        </w:rPr>
        <w:t>&lt;/p&gt;&lt;p&gt;&lt;img src="/static-img/nQNOGxfiGSCOB3bqdCOWnyBSOicd-J8mXzkGmEtbsZj5nYA2lrRGUXexHR4ACD7E.jpg"&gt;&lt;/p&gt;&lt;p&gt;</w:t>
      </w:r>
      <w:r>
        <w:rPr>
          <w:sz w:val="32"/>
          <w:szCs w:val="32"/>
        </w:rPr>
        <w:t>在这栋老式别墅里，每个角落都有着自己的故事和记忆。这里曾经是我们家族多代人的生活场所，见证了无数风雨变迁。而今天，我想与你分享的是关于“宝贝我们边上楼梯边做”的一个特别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lIerWPPMGbvrdeY6SVsMDiBSOicd-J8mXzkGmEtbsZhVcvB4LIwQGAETCWIDtnRppor4EeBBEuRk9dgx7s5Ymleups6ePGVsSikOBEft1ykqxKdV99jGUvGyiBsdH_Mn_QZd7kZkuyM2GX1n_OnuKOLmdYpoiSp9epQXu1ZzNdg.jpg"&gt;&lt;/p&gt;&lt;p&gt;</w:t>
      </w:r>
      <w:r>
        <w:rPr>
          <w:sz w:val="32"/>
          <w:szCs w:val="32"/>
        </w:rPr>
        <w:t>回家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天下午，我匆忙赶回家，一心只想找到那个藏起来的地方。回到家后，我首先想到的地方就是楼梯，因为那里总是隐约传来一些奇怪的声音。我轻手轻脚地走到楼梯旁，悄悄地探听了一番，那声音似乎来自于我的卧室。</w:t>
      </w:r>
      <w:r>
        <w:rPr>
          <w:sz w:val="32"/>
          <w:szCs w:val="32"/>
        </w:rPr>
        <w:t>&lt;/p&gt;&lt;p&gt;&lt;img src="/static-img/240tjd3VBWpPFZMFSEv9BCBSOicd-J8mXzkGmEtbsZhVcvB4LIwQGAETCWIDtnRppor4EeBBEuRk9dgx7s5Ymleups6ePGVsSikOBEft1ykqxKdV99jGUvGyiBsdH_Mn_QZd7kZkuyM2GX1n_OnuKOLmdYpoiSp9epQXu1ZzNdg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秘密</w:t>
      </w:r>
      <w:r>
        <w:rPr>
          <w:sz w:val="32"/>
          <w:szCs w:val="32"/>
        </w:rPr>
        <w:t>&lt;/p&gt;&lt;p&gt;&lt;img src="/static-img/EaJYmdv8GWxfhLLLHXAwxCBSOicd-J8mXzkGmEtbsZhVcvB4LIwQGAETCWIDtnRppor4EeBBEuRk9dgx7s5Ymleups6ePGVsSikOBEft1ykqxKdV99jGUvGyiBsdH_Mn_QZd7kZkuyM2GX1n_OnuKOLmdYpoiSp9epQXu1ZzNdg.jpg"&gt;&lt;/p&gt;&lt;p&gt;</w:t>
      </w:r>
      <w:r>
        <w:rPr>
          <w:sz w:val="32"/>
          <w:szCs w:val="32"/>
        </w:rPr>
        <w:t>我推开门，一眼就看到了那个隐藏的小空间。那是一个小巧的书房，墙壁摆满了古旧书架，上面堆满了各种各样的书籍。但最让我惊讶的是，那个地方竟然还有一个小桌子，在桌子旁边放着一本笔记本和一支笔。这一切，都显得那么熟悉，就像是我一直以来都知道，却又忽略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kdQr8CRyx7SAMEmAhNIjKiBSOicd-J8mXzkGmEtbsZhVcvB4LIwQGAETCWIDtnRppor4EeBBEuRk9dgx7s5Ymleups6ePGVsSikOBEft1ykqxKdV99jGUvGyiBsdH_Mn_QZd7kZkuyM2GX1n_OnuKOLmdYpoiSp9epQXu1ZzNdg.jpg"&gt;&lt;/p&gt;&lt;p&gt;</w:t>
      </w:r>
      <w:r>
        <w:rPr>
          <w:sz w:val="32"/>
          <w:szCs w:val="32"/>
        </w:rPr>
        <w:t>宝贝，我们边上楼梯边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在小桌前，看着那些尘封的文字时，不禁感慨万千。这些都是我的祖父留下的，他在年轻的时候，就是在这个位置写作、思考和梦想。在他的笔记中，有些内容深邃而哲理，有些则充满诗意，让人忍不住想要继续他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遗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小房间也逐渐被时间淘汰，但它仍然保留着对过去的一份纪念。在此之后，我决定把这个空间重新装修，将其作为我的工作室，用来记录下自己的生活、思想和梦想。不知不觉间，这个简单的一个动作，就成为了我与祖父之间的一种联系，也是一种对他精神传承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完待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幕降临，当我独自一人站在这条微光透过窗户洒进来的空旷走廊里时，我会带起笔墨，开始记录下那些闪现脑海中的灵感。每一次划线，每一次点墨，都像是连接过去与现在的一个桥梁，而这个过程，也正是我向往已久的情境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，我们边上楼梯边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总有些事情，无论是大事还是小事，都值得我们去珍惜去记录。因为每一个细节，都可能成为未来回忆中不可或缺的一部分。而对于我来说，即使是在繁忙之余，只要有那份宁静的心境，以及愿意倾听岁月沉默中的声音，那么无论何时何地，“宝贝，我们边上楼梯邊做”，都会是一段难忘又温馨的人生旅程。</w:t>
      </w:r>
      <w:r>
        <w:rPr>
          <w:sz w:val="32"/>
          <w:szCs w:val="32"/>
        </w:rPr>
        <w:t>&lt;/p&gt;&lt;p&gt;&lt;a href = "/doc/713439-</w:t>
      </w:r>
      <w:r>
        <w:rPr>
          <w:sz w:val="32"/>
          <w:szCs w:val="32"/>
        </w:rPr>
        <w:t>边上楼梯的秘密宝贝我们的故事</w:t>
      </w:r>
      <w:r>
        <w:rPr>
          <w:sz w:val="32"/>
          <w:szCs w:val="32"/>
        </w:rPr>
        <w:t>.doc" rel="alternate" download="713439-</w:t>
      </w:r>
      <w:r>
        <w:rPr>
          <w:sz w:val="32"/>
          <w:szCs w:val="32"/>
        </w:rPr>
        <w:t>边上楼梯的秘密宝贝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