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妇女时尚穿搭技巧探索现代女性的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你的时尚之旅？</w:t>
      </w:r>
      <w:r>
        <w:rPr>
          <w:sz w:val="32"/>
          <w:szCs w:val="32"/>
        </w:rPr>
        <w:t>&lt;/p&gt;&lt;p&gt;&lt;img src="/static-img/40YJlAwumKgesUtxTGueSWTerfQTn1m19jrGrx60-rNkyzZTlZBOphT8_KWgvmoQ.jpg"&gt;&lt;/p&gt;&lt;p&gt;</w:t>
      </w:r>
      <w:r>
        <w:rPr>
          <w:sz w:val="32"/>
          <w:szCs w:val="32"/>
        </w:rPr>
        <w:t>在进入这个世界之前，你需要知道，时尚是一种态度，不仅仅是穿着。首先，我们要了解自己的身材特点，找到最适合自己的服装风格。这不意味着你只能选择那些紧身的衣服或裙子，而是要根据自己的身体比例来选择合适的款式。比如，如果你的腰部比较细，可以尝试选择有腰线设计的裤子或者连衣裙，这样可以突出你的美妙曲线。</w:t>
      </w:r>
      <w:r>
        <w:rPr>
          <w:sz w:val="32"/>
          <w:szCs w:val="32"/>
        </w:rPr>
        <w:t>&lt;/p&gt;&lt;p&gt;</w:t>
      </w:r>
      <w:r>
        <w:rPr>
          <w:sz w:val="32"/>
          <w:szCs w:val="32"/>
        </w:rPr>
        <w:t>其次，要关注色彩搭配。在不同的季节里，颜色的选择也会有所不同。春夏季节可以多些鲜亮和明快的颜色，如绿色、蓝色等，而秋冬季节则更倾向于深沉和温暖的颜色，如红色、紫罗兰等。记得不要过分追求新奇，也不要害怕重复使用一些经典搭配。</w:t>
      </w:r>
      <w:r>
        <w:rPr>
          <w:sz w:val="32"/>
          <w:szCs w:val="32"/>
        </w:rPr>
        <w:t>&lt;/p&gt;&lt;p&gt;&lt;img src="/static-img/VDaLuKfvhdVDdvaGX72LOGTerfQTn1m19jrGrx60-rMo1VnDM9ddMCwc8Z_pxNlpi6-ZptHJ01jRpug0k2TCdGPq-Vps_swiFVMJm0Df65T7C5_jtCapL-TSqsX9sBFrAhljwUSHJu_CW-akPsfj-y1_F3K2WHmqTQUrG1HA51tPMfYYNSqotSZz-K9cAq-lTRKxAD6qCdjM24EgoHFFAw.jpg"&gt;&lt;/p&gt;&lt;p&gt;</w:t>
      </w:r>
      <w:r>
        <w:rPr>
          <w:sz w:val="32"/>
          <w:szCs w:val="32"/>
        </w:rPr>
        <w:t>怎样打造一个完美出行套装？</w:t>
      </w:r>
      <w:r>
        <w:rPr>
          <w:sz w:val="32"/>
          <w:szCs w:val="32"/>
        </w:rPr>
        <w:t>&lt;/p&gt;&lt;p&gt;</w:t>
      </w:r>
      <w:r>
        <w:rPr>
          <w:sz w:val="32"/>
          <w:szCs w:val="32"/>
        </w:rPr>
        <w:t>一套完整且符合日常生活需求的衣服组合，是任何女性都应该掌握的一个基本技能。不论是在工作场所还是在休闲活动中，都能通过几件基础款式中的高质量产品来展现个人风格。而且，这些基础款式能够轻松地与其他单品进行搭配，从而创造无数个独特而又优雅的整体形象。</w:t>
      </w:r>
      <w:r>
        <w:rPr>
          <w:sz w:val="32"/>
          <w:szCs w:val="32"/>
        </w:rPr>
        <w:t>&lt;/p&gt;&lt;p&gt;&lt;img src="/static-img/LRVFR_FbnuORQdrJ_smnrGTerfQTn1m19jrGrx60-rMo1VnDM9ddMCwc8Z_pxNlpi6-ZptHJ01jRpug0k2TCdGPq-Vps_swiFVMJm0Df65T7C5_jtCapL-TSqsX9sBFrAhljwUSHJu_CW-akPsfj-y1_F3K2WHmqTQUrG1HA51tPMfYYNSqotSZz-K9cAq-lTRKxAD6qCdjM24EgoHFFAw.jpg"&gt;&lt;/p&gt;&lt;p&gt;</w:t>
      </w:r>
      <w:r>
        <w:rPr>
          <w:sz w:val="32"/>
          <w:szCs w:val="32"/>
        </w:rPr>
        <w:t>例如，一件简洁剪裁的大码</w:t>
      </w:r>
      <w:r>
        <w:rPr>
          <w:sz w:val="32"/>
          <w:szCs w:val="32"/>
        </w:rPr>
        <w:t>T</w:t>
      </w:r>
      <w:r>
        <w:rPr>
          <w:sz w:val="32"/>
          <w:szCs w:val="32"/>
        </w:rPr>
        <w:t>恤，再加上一条宽松牛仔裤，就能轻松应对各种场合。而如果想要给这种简单组合增添一点点修饰性，可以通过领口上的别针、小皮带或者精致的手链来提升整体气质，让这份简单变成优雅。</w:t>
      </w:r>
      <w:r>
        <w:rPr>
          <w:sz w:val="32"/>
          <w:szCs w:val="32"/>
        </w:rPr>
        <w:t>&lt;/p&gt;&lt;p&gt;</w:t>
      </w:r>
      <w:r>
        <w:rPr>
          <w:sz w:val="32"/>
          <w:szCs w:val="32"/>
        </w:rPr>
        <w:t>如何让自己在人群中脱颖而出？</w:t>
      </w:r>
      <w:r>
        <w:rPr>
          <w:sz w:val="32"/>
          <w:szCs w:val="32"/>
        </w:rPr>
        <w:t>&lt;/p&gt;&lt;p&gt;&lt;img src="/static-img/NDGIGLU5CaPaAsvHpFlN6GTerfQTn1m19jrGrx60-rMo1VnDM9ddMCwc8Z_pxNlpi6-ZptHJ01jRpug0k2TCdGPq-Vps_swiFVMJm0Df65T7C5_jtCapL-TSqsX9sBFrAhljwUSHJu_CW-akPsfj-y1_F3K2WHmqTQUrG1HA51tPMfYYNSqotSZz-K9cAq-lTRKxAD6qCdjM24EgoHFFAw.jpg"&gt;&lt;/p&gt;&lt;p&gt;</w:t>
      </w:r>
      <w:r>
        <w:rPr>
          <w:sz w:val="32"/>
          <w:szCs w:val="32"/>
        </w:rPr>
        <w:t>为了使自己成为众人的焦点，无需做太大的改变，只需小心翼翼地将每一件衣服做得更加完美即可。在大众化服装中加入一些个性化元素，比如不可预见的小花纹图案，或是意想不到的一条围巾，那么即便是在拥挤的人群中，你也不会被忽视了。</w:t>
      </w:r>
      <w:r>
        <w:rPr>
          <w:sz w:val="32"/>
          <w:szCs w:val="32"/>
        </w:rPr>
        <w:t>&lt;/p&gt;&lt;p&gt;</w:t>
      </w:r>
      <w:r>
        <w:rPr>
          <w:sz w:val="32"/>
          <w:szCs w:val="32"/>
        </w:rPr>
        <w:t>此外，还有一种方法，就是去挑战传统规则，比如说，在正式场合下尝试一种非传统但极具吸引力的鞋型，或许是一双高跟凉鞋，但底部却采用了较为不寻常的地面模式，使得整个外观既显档次又充满活力，同时也不失为一种对传统规范挑战的手段，让人们注意到你并不容易的事情，即“看看妇女的</w:t>
      </w:r>
      <w:r>
        <w:rPr>
          <w:sz w:val="32"/>
          <w:szCs w:val="32"/>
        </w:rPr>
        <w:t>B</w:t>
      </w:r>
      <w:r>
        <w:rPr>
          <w:sz w:val="32"/>
          <w:szCs w:val="32"/>
        </w:rPr>
        <w:t>免费看”。</w:t>
      </w:r>
      <w:r>
        <w:rPr>
          <w:sz w:val="32"/>
          <w:szCs w:val="32"/>
        </w:rPr>
        <w:t>&lt;/p&gt;&lt;p&gt;&lt;img src="/static-img/zBwwe7HxxJQBUHpMkdkqqWTerfQTn1m19jrGrx60-rMo1VnDM9ddMCwc8Z_pxNlpi6-ZptHJ01jRpug0k2TCdGPq-Vps_swiFVMJm0Df65T7C5_jtCapL-TSqsX9sBFrAhljwUSHJu_CW-akPsfj-y1_F3K2WHmqTQUrG1HA51tPMfYYNSqotSZz-K9cAq-lTRKxAD6qCdjM24EgoHFFAw.jpg"&gt;&lt;/p&gt;&lt;p&gt;</w:t>
      </w:r>
      <w:r>
        <w:rPr>
          <w:sz w:val="32"/>
          <w:szCs w:val="32"/>
        </w:rPr>
        <w:t>怎样保持最新潮流信息？</w:t>
      </w:r>
      <w:r>
        <w:rPr>
          <w:sz w:val="32"/>
          <w:szCs w:val="32"/>
        </w:rPr>
        <w:t>&lt;/p&gt;&lt;p&gt;</w:t>
      </w:r>
      <w:r>
        <w:rPr>
          <w:sz w:val="32"/>
          <w:szCs w:val="32"/>
        </w:rPr>
        <w:t>为了不落后于潮流，你需要不断学习新的趋势，并将它们融入到自己的衣橱中。但这并不意味着必须购买大量新商品，因为真正重要的是能够正确理解这些趋势，并以最经济有效率方式将它们融入到你的日常生活当中。</w:t>
      </w:r>
      <w:r>
        <w:rPr>
          <w:sz w:val="32"/>
          <w:szCs w:val="32"/>
        </w:rPr>
        <w:t>&lt;/p&gt;&lt;p&gt;</w:t>
      </w:r>
      <w:r>
        <w:rPr>
          <w:sz w:val="32"/>
          <w:szCs w:val="32"/>
        </w:rPr>
        <w:t>同时，与朋友交流分享也是一个很好的途径。你可以从他们那里获得灵感，也可以一起讨论哪些趋势更适合你，以及如何运用这些趋势来更新你的衣橱。此外，有时候浏览社交媒体上流行人物或名模穿戴的情境也有助于激发我们的创意思维，为我们提供新的审美角度和启发性的建议。</w:t>
      </w:r>
      <w:r>
        <w:rPr>
          <w:sz w:val="32"/>
          <w:szCs w:val="32"/>
        </w:rPr>
        <w:t>&lt;/p&gt;&lt;p&gt;</w:t>
      </w:r>
      <w:r>
        <w:rPr>
          <w:sz w:val="32"/>
          <w:szCs w:val="32"/>
        </w:rPr>
        <w:t>如何将时尚融入日常生活？</w:t>
      </w:r>
      <w:r>
        <w:rPr>
          <w:sz w:val="32"/>
          <w:szCs w:val="32"/>
        </w:rPr>
        <w:t>&lt;/p&gt;&lt;p&gt;</w:t>
      </w:r>
      <w:r>
        <w:rPr>
          <w:sz w:val="32"/>
          <w:szCs w:val="32"/>
        </w:rPr>
        <w:t>对于许多女性来说，将时尚融入日常生活可能是一个挑战，因为她们可能没有足够时间去考虑每天早晨该怎么打扮。不过，不必担心，每一次决策都应该基于舒适和实用性的原则，以确保它符合你忙碌的一天计划。如果今天只需要快速准备，那么就选取那些既方便又好看的一般单品；如果今天有特别安排，则可以稍微花更多的心思去筛选更具代表性或特殊意义的事物进入你的衣橱里面。</w:t>
      </w:r>
      <w:r>
        <w:rPr>
          <w:sz w:val="32"/>
          <w:szCs w:val="32"/>
        </w:rPr>
        <w:t>&lt;/p&gt;&lt;p&gt;</w:t>
      </w:r>
      <w:r>
        <w:rPr>
          <w:sz w:val="32"/>
          <w:szCs w:val="32"/>
        </w:rPr>
        <w:t>最后，不管何种情况，最重要的是让每一次穿着都是自信和自我表达的一部分。当你内心充满自信的时候，即使是不那么完美的地方也会因为那份自信而显得光鲜夺目，从而实现“看看妇女的</w:t>
      </w:r>
      <w:r>
        <w:rPr>
          <w:sz w:val="32"/>
          <w:szCs w:val="32"/>
        </w:rPr>
        <w:t>B</w:t>
      </w:r>
      <w:r>
        <w:rPr>
          <w:sz w:val="32"/>
          <w:szCs w:val="32"/>
        </w:rPr>
        <w:t>免费看”的效果，让周围的人都无法忽视那个散发出光芒的人——就是你自己。</w:t>
      </w:r>
      <w:r>
        <w:rPr>
          <w:sz w:val="32"/>
          <w:szCs w:val="32"/>
        </w:rPr>
        <w:t>&lt;/p&gt;&lt;p&gt;&lt;a href = "/doc/713460-</w:t>
      </w:r>
      <w:r>
        <w:rPr>
          <w:sz w:val="32"/>
          <w:szCs w:val="32"/>
        </w:rPr>
        <w:t>妇女时尚穿搭技巧探索现代女性的时尚魅力</w:t>
      </w:r>
      <w:r>
        <w:rPr>
          <w:sz w:val="32"/>
          <w:szCs w:val="32"/>
        </w:rPr>
        <w:t>.doc" rel="alternate" download="713460-</w:t>
      </w:r>
      <w:r>
        <w:rPr>
          <w:sz w:val="32"/>
          <w:szCs w:val="32"/>
        </w:rPr>
        <w:t>妇女时尚穿搭技巧探索现代女性的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