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公在婆婆身上的一点一滴老公对婆婆的细心照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公在婆婆身上的一点一滴</w:t>
      </w:r>
      <w:r>
        <w:rPr>
          <w:sz w:val="32"/>
          <w:szCs w:val="32"/>
        </w:rPr>
        <w:t>&lt;/p&gt;&lt;p&gt;&lt;img src="/static-img/U_c9yQdWpkS8gnEbJioBlQylQO_xM1kISRCiPIBrXGwmHbOMCgwgZ5hn3FjE9Sp3.jpg"&gt;&lt;/p&gt;&lt;p&gt;</w:t>
      </w:r>
      <w:r>
        <w:rPr>
          <w:sz w:val="32"/>
          <w:szCs w:val="32"/>
        </w:rPr>
        <w:t>看到老公在婆婆身上，真的让人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总是对她这么好？</w:t>
      </w:r>
      <w:r>
        <w:rPr>
          <w:sz w:val="32"/>
          <w:szCs w:val="32"/>
        </w:rPr>
        <w:t>&lt;/p&gt;&lt;p&gt;&lt;img src="/static-img/jtDNuc2-0yofz9c4AlmPlQylQO_xM1kISRCiPIBrXGwmHbOMCgwgZ5hn3FjE9Sp3.png"&gt;&lt;/p&gt;&lt;p&gt;</w:t>
      </w:r>
      <w:r>
        <w:rPr>
          <w:sz w:val="32"/>
          <w:szCs w:val="32"/>
        </w:rPr>
        <w:t>我记得那天，我和我的朋友们聊起了家庭问题，突然间一个话题引起了我们的共同关注，那就是“如何处理与岳母的关系”。每个人都分享了自己的故事，有的说岳母总是挑剔，有的说岳母太过于依赖，而我却意外地发现，在这个充满争议的话题中，我竟然感到无比的幸运。因为我有一个让我骄傲的丈夫，他总是在看到了他母亲身上的某些细节上下功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事做起，从细节处着手</w:t>
      </w:r>
      <w:r>
        <w:rPr>
          <w:sz w:val="32"/>
          <w:szCs w:val="32"/>
        </w:rPr>
        <w:t>&lt;/p&gt;&lt;p&gt;&lt;img src="/static-img/EFSnCxhTObJGbA4Pn46W4QylQO_xM1kISRCiPIBrXGwmHbOMCgwgZ5hn3FjE9Sp3.png"&gt;&lt;/p&gt;&lt;p&gt;</w:t>
      </w:r>
      <w:r>
        <w:rPr>
          <w:sz w:val="32"/>
          <w:szCs w:val="32"/>
        </w:rPr>
        <w:t>回想起来，那个时候，我们刚搬进新家，我的妈妈因为身体原因不能参与到家务劳动中。我和老公分工合作，他负责工作外的事情，而我则尽力照顾我们的小孩。但有一次，我注意到他竟然默默地帮忙整理客厅里的摆设，把一些不需要的地方移开，让空间显得更加宽敞舒适。这时，我才意识到，他其实一直在观察我们家的生活，并且试图为大家创造更好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就像他的微笑</w:t>
      </w:r>
      <w:r>
        <w:rPr>
          <w:sz w:val="32"/>
          <w:szCs w:val="32"/>
        </w:rPr>
        <w:t>&lt;/p&gt;&lt;p&gt;&lt;img src="/static-img/iMHB98yAuCAQfHnb7IGQMAylQO_xM1kISRCiPIBrXGwmHbOMCgwgZ5hn3FjE9Sp3.png"&gt;&lt;/p&gt;&lt;p&gt;</w:t>
      </w:r>
      <w:r>
        <w:rPr>
          <w:sz w:val="32"/>
          <w:szCs w:val="32"/>
        </w:rPr>
        <w:t>随着时间的推移，这种行为越来越多变。有时候，当我疲惫透顶的时候，他会悄悄地帮忙洗碗或做饭；有时候，当他知道他的母亲喜欢什么样的花朵时，就会买回来给她；还有的时候，当他们俩一起出门购物时，他会主动帮助她的行李袋或者给予安慰。他用这些小事情，不断地丰富和完善着我们的家庭生活，使得每一次相聚都变得温馨而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孩子成为成年人的开始</w:t>
      </w:r>
      <w:r>
        <w:rPr>
          <w:sz w:val="32"/>
          <w:szCs w:val="32"/>
        </w:rPr>
        <w:t>&lt;/p&gt;&lt;p&gt;&lt;img src="/static-img/o1qxZG04GpvC1kn13DNFVgylQO_xM1kISRCiPIBrXGwmHbOMCgwgZ5hn3FjE9Sp3.png"&gt;&lt;/p&gt;&lt;p&gt;</w:t>
      </w:r>
      <w:r>
        <w:rPr>
          <w:sz w:val="32"/>
          <w:szCs w:val="32"/>
        </w:rPr>
        <w:t>这不仅仅是一种孝顺，更是一种责任感。在这个过程中，我们的小孩也逐渐学会了尊重并爱护长辈，他们经常听见父亲讲述关于母亲的情景，这些情景里充满的是爱、牺牲和坚持。通过这些例子，他们学习到了如何去理解别人的感受，以及怎样去付出真正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中的彼此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我们夫妻来说，这个过程也是不断学习彼此之间深层次感情交流的一个机会。当你看到老公在婆婆身上，你也能体验到一种特殊的情感纽带，它超越了血缘之亲，是一种心灵上的连接。这份连接不是由单一事件构建，而是由日复一日、年复一年持续不断的小细节积累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幸福家庭共享美好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当夜幕降临，我们都会围坐在一起，谈论这一天发生的一切，无论是工作上的挑战还是生活中的琐事，都能找到片刻宁静。而那些看似微不足道，却又充满关怀与爱心的小举措，也许不会被世人所认识，但它们正是我生命中的宝贵财富——它让我明白，只要我们珍视这份关系，就可以创造出属于自己的一片蓝天白云。</w:t>
      </w:r>
      <w:r>
        <w:rPr>
          <w:sz w:val="32"/>
          <w:szCs w:val="32"/>
        </w:rPr>
        <w:t>&lt;/p&gt;&lt;p&gt;&lt;a href = "/doc/713462-</w:t>
      </w:r>
      <w:r>
        <w:rPr>
          <w:sz w:val="32"/>
          <w:szCs w:val="32"/>
        </w:rPr>
        <w:t>老公在婆婆身上的一点一滴老公对婆婆的细心照料</w:t>
      </w:r>
      <w:r>
        <w:rPr>
          <w:sz w:val="32"/>
          <w:szCs w:val="32"/>
        </w:rPr>
        <w:t>.doc" rel="alternate" download="713462-</w:t>
      </w:r>
      <w:r>
        <w:rPr>
          <w:sz w:val="32"/>
          <w:szCs w:val="32"/>
        </w:rPr>
        <w:t>老公在婆婆身上的一点一滴老公对婆婆的细心照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