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提醒抬腿添我下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老师的每一个提醒都有其深刻的含义和重要性。特别是对于一些细微但关键的行为调整，比如“老师把腿抬高我要添你下面”，这样的提醒往往蕴含着对个人健康、社交礼仪以及日常习惯养成等方面的关怀。</w:t>
      </w:r>
      <w:r>
        <w:rPr>
          <w:sz w:val="32"/>
          <w:szCs w:val="32"/>
        </w:rPr>
        <w:t>&lt;/p&gt;&lt;p&gt;&lt;img src="/static-img/bKlfGD_YuI1g07lWH8_bp5HjDhST1wh10hrkBbWaOMXIR2Tyd635OMZlrN0mcPHe.jpg"&gt;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动作，我们可以更好地理解身体姿势对健康状况的影响。正确站立或坐姿不仅能减少腰背疼痛，还能提高肺活量，促进血液循环，对于长期坐在电脑前或者经常做重复性的工作人员尤为重要。</w:t>
      </w:r>
      <w:r>
        <w:rPr>
          <w:sz w:val="32"/>
          <w:szCs w:val="32"/>
        </w:rPr>
        <w:t>&lt;/p&gt;&lt;p&gt;&lt;img src="/static-img/PaLqKGXUqyLh-mdS98h1dJHjDhST1wh10hrkBbWaOMXIR2Tyd635OMZlrN0mcPHe.jpg"&gt;&lt;/p&gt;&lt;p&gt;</w:t>
      </w:r>
      <w:r>
        <w:rPr>
          <w:sz w:val="32"/>
          <w:szCs w:val="32"/>
        </w:rPr>
        <w:t>社交礼仪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如公共交通工具、商店等地方，保持适当距离并避免身体接触，是基本的人际交往规则之一。遵循这条原则，不仅能够维护个人的尊严，也能够展现出良好的社会素质，让周围人感到舒适和尊重。</w:t>
      </w:r>
      <w:r>
        <w:rPr>
          <w:sz w:val="32"/>
          <w:szCs w:val="32"/>
        </w:rPr>
        <w:t>&lt;/p&gt;&lt;p&gt;&lt;img src="/static-img/dAbU_wf5_ktjkaddesULkpHjDhST1wh10hrkBbWaOMXIR2Tyd635OMZlrN0mcPHe.jpg"&gt;&lt;/p&gt;&lt;p&gt;</w:t>
      </w:r>
      <w:r>
        <w:rPr>
          <w:sz w:val="32"/>
          <w:szCs w:val="32"/>
        </w:rPr>
        <w:t>日常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小小举动转化为一种日常习惯，可以帮助我们形成更加自律和有序的生活方式。在学习、工作甚至是家庭环境中，都能体现出我们对细节处理能力的一致性，这对于个人的全面发展至关重要。</w:t>
      </w:r>
      <w:r>
        <w:rPr>
          <w:sz w:val="32"/>
          <w:szCs w:val="32"/>
        </w:rPr>
        <w:t>&lt;/p&gt;&lt;p&gt;&lt;img src="/static-img/_9iGSGFZpJMv1q2VrsS0BZHjDhST1wh10hrkBbWaOMXIR2Tyd635OMZlrN0mcPHe.jpg"&gt;&lt;/p&gt;&lt;p&gt;</w:t>
      </w:r>
      <w:r>
        <w:rPr>
          <w:sz w:val="32"/>
          <w:szCs w:val="32"/>
        </w:rPr>
        <w:t>传递积极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注意到我们的改善行为时，他们会受到正面的暗示，从而可能也会尝试改变自己的某些习惯。这是一种良好的榜样作用，有助于营造积极向上的社会氛围，为身边的人带去正能量。</w:t>
      </w:r>
      <w:r>
        <w:rPr>
          <w:sz w:val="32"/>
          <w:szCs w:val="32"/>
        </w:rPr>
        <w:t>&lt;/p&gt;&lt;p&gt;&lt;img src="/static-img/4lSYx1PlYrA8aegMO4XibZHjDhST1wh10hrkBbWaOMXIR2Tyd635OMZlrN0mcPHe.jpg"&gt;&lt;/p&gt;&lt;p&gt;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微小但频繁出现的小动作，也许看似无关紧要，但它实际上是在教导我们如何观察自己，并且如何通过这些观察来进行必要的调整。这是一个自我反思与完善过程，是个人成长的一个切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安全感应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快速移动或逃生时，每一秒都至关重要。如果一个人在紧张或混乱的情况下能够迅速反应并采取行动，那么他们就拥有了更多逃脱危险的手段，这直接关系到生命安全。</w:t>
      </w:r>
      <w:r>
        <w:rPr>
          <w:sz w:val="32"/>
          <w:szCs w:val="32"/>
        </w:rPr>
        <w:t>&lt;/p&gt;&lt;p&gt;&lt;a href = "/doc/713467-</w:t>
      </w:r>
      <w:r>
        <w:rPr>
          <w:sz w:val="32"/>
          <w:szCs w:val="32"/>
        </w:rPr>
        <w:t>老师的提醒抬腿添我下方</w:t>
      </w:r>
      <w:r>
        <w:rPr>
          <w:sz w:val="32"/>
          <w:szCs w:val="32"/>
        </w:rPr>
        <w:t>.doc" rel="alternate" download="713467-</w:t>
      </w:r>
      <w:r>
        <w:rPr>
          <w:sz w:val="32"/>
          <w:szCs w:val="32"/>
        </w:rPr>
        <w:t>老师的提醒抬腿添我下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