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本无人区一线影视探索未知的自然美景与隐藏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日本无人区一线影视：探索未知的自然美景与隐藏故事</w:t>
      </w:r>
      <w:r>
        <w:rPr>
          <w:sz w:val="32"/>
          <w:szCs w:val="32"/>
        </w:rPr>
        <w:t>&lt;/p&gt;&lt;p&gt;&lt;img src="/static-img/vh6KHbsc1IIp9QDysLEVp5HjDhST1wh10hrkBbWaOMXIR2Tyd635OMZlrN0mcPHe.jpg"&gt;&lt;/p&gt;&lt;p&gt;</w:t>
      </w:r>
      <w:r>
        <w:rPr>
          <w:sz w:val="32"/>
          <w:szCs w:val="32"/>
        </w:rPr>
        <w:t>在哪些地方可以找到这样的绝美场景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本，一个充满神秘与奇异的地方，隐藏着许多未被发现的自然宝藏。从北到南，从东到西，每个角落都有其独特的风貌和故事。其中，有一些地区因为人迹罕至，被称为“无人区”。这些地方不仅拥有原始而纯净的地理环境，还有着丰富多样的动植物资源。</w:t>
      </w:r>
      <w:r>
        <w:rPr>
          <w:sz w:val="32"/>
          <w:szCs w:val="32"/>
        </w:rPr>
        <w:t>&lt;/p&gt;&lt;p&gt;&lt;img src="/static-img/PULLgSUIeEQqAq8cECrbKJHjDhST1wh10hrkBbWaOMXIR2Tyd635OMZlrN0mcPHe.jpg"&gt;&lt;/p&gt;&lt;p&gt;</w:t>
      </w:r>
      <w:r>
        <w:rPr>
          <w:sz w:val="32"/>
          <w:szCs w:val="32"/>
        </w:rPr>
        <w:t>这些无人区域又是怎样形成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多数日本无人区都是由于地形险峻、气候恶劣或者历史原因造成的人类活动较少的地区。在岛国中，这些地带往往位于偏远山脉之中，或是海岛上的某些角落，难以通行，是人类活动范围以外的一个世界。例如，有一些高山峰顶，因为攀岩技术尚且不成熟，只能让极限挑战者们梦寐以求。</w:t>
      </w:r>
      <w:r>
        <w:rPr>
          <w:sz w:val="32"/>
          <w:szCs w:val="32"/>
        </w:rPr>
        <w:t>&lt;/p&gt;&lt;p&gt;&lt;img src="/static-img/mvL3iZG4MSQzy2GB6v3WTpHjDhST1wh10hrkBbWaOMXIR2Tyd635OMZlrN0mcPHe.jpg"&gt;&lt;/p&gt;&lt;p&gt;</w:t>
      </w:r>
      <w:r>
        <w:rPr>
          <w:sz w:val="32"/>
          <w:szCs w:val="32"/>
        </w:rPr>
        <w:t>它们有什么特别之处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无人的地方总会有一种超然脱俗、回归自然的情感体验。这是一种只有当你真正放下身世纷扰、离开都市喧嚣之后才能感受到的心灵洗礼。而且，由于缺乏外来干扰，这里的野生动物更加自在，不受人类影响，使得观察和拍摄成为一项既刺激又令人陶醉的事情。</w:t>
      </w:r>
      <w:r>
        <w:rPr>
          <w:sz w:val="32"/>
          <w:szCs w:val="32"/>
        </w:rPr>
        <w:t>&lt;/p&gt;&lt;p&gt;&lt;img src="/static-img/Tno4HA4hnQVUvyuVGYctzJHjDhST1wh10hrkBbWaOMXIR2Tyd635OMZlrN0mcPHe.jpg"&gt;&lt;/p&gt;&lt;p&gt;</w:t>
      </w:r>
      <w:r>
        <w:rPr>
          <w:sz w:val="32"/>
          <w:szCs w:val="32"/>
        </w:rPr>
        <w:t>其次，这里还蕴含着丰富文化遗产。古老村庄遗址、神社庙宇以及传统建筑物等，都散布在这个广袤的大地上，每一处都承载着深厚历史情怀和民间传说，让那些走进这片土地的人们仿佛穿越时空，一步一步重现那个年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保护这些珍贵的自然资源？</w:t>
      </w:r>
      <w:r>
        <w:rPr>
          <w:sz w:val="32"/>
          <w:szCs w:val="32"/>
        </w:rPr>
        <w:t>&lt;/p&gt;&lt;p&gt;&lt;img src="/static-img/ncR36b0XH3MJW3_qez3KTJHjDhST1wh10hrkBbWaOMXIR2Tyd635OMZlrN0mcPHe.png"&gt;&lt;/p&gt;&lt;p&gt;</w:t>
      </w:r>
      <w:r>
        <w:rPr>
          <w:sz w:val="32"/>
          <w:szCs w:val="32"/>
        </w:rPr>
        <w:t>为了保护这些珍贵的地球心脏，我们需要采取行动。不论是通过法律法规来严格限制入侵者的数量，还是通过教育宣传来提高公众对这种生态系统重要性的认识，都非常关键。此外，对于那些专业拍摄团队来说，他们也应该遵守相关规定，不要破坏周围环境，以免给后代留下污染地球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我们享受这一切的时候，也要记住每一次踏足这里都是对这片土地的一次尊重。当我们选择参与或记录日本无人区一线影视时，我们其实是在进行一次双向旅行——一种去了解世界，同时也去理解自己；一种将自己的存在融入自然之中，而非让它成为我所改变的一部分。这正是我想要分享给大家的一个主题——我们应该如何更好地平衡我们的生活方式和对地球母亲最大的尊敬。</w:t>
      </w:r>
      <w:r>
        <w:rPr>
          <w:sz w:val="32"/>
          <w:szCs w:val="32"/>
        </w:rPr>
        <w:t>&lt;/p&gt;&lt;p&gt;&lt;a href = "/doc/713468-</w:t>
      </w:r>
      <w:r>
        <w:rPr>
          <w:sz w:val="32"/>
          <w:szCs w:val="32"/>
        </w:rPr>
        <w:t>日本无人区一线影视探索未知的自然美景与隐藏故事</w:t>
      </w:r>
      <w:r>
        <w:rPr>
          <w:sz w:val="32"/>
          <w:szCs w:val="32"/>
        </w:rPr>
        <w:t>.doc" rel="alternate" download="713468-</w:t>
      </w:r>
      <w:r>
        <w:rPr>
          <w:sz w:val="32"/>
          <w:szCs w:val="32"/>
        </w:rPr>
        <w:t>日本无人区一线影视探索未知的自然美景与隐藏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