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们一起探索你的茂密小森林自然生态保护与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你的小森林</w:t>
      </w:r>
      <w:r>
        <w:rPr>
          <w:sz w:val="32"/>
          <w:szCs w:val="32"/>
        </w:rPr>
        <w:t>&lt;/p&gt;&lt;p&gt;&lt;img src="/static-img/gHcrVPsYLU6ViEm0A69Q6ONkLD79KT5nJ2t_cygfnIaFGYalkOFSVbDFIxmnf82t.png"&gt;&lt;/p&gt;&lt;p&gt;</w:t>
      </w:r>
      <w:r>
        <w:rPr>
          <w:sz w:val="32"/>
          <w:szCs w:val="32"/>
        </w:rPr>
        <w:t>在你心中，是否有一个属于自己的小世界？一个充满生机与活力的空间，让人不禁想要深入探索？让我看看你茂密的小森林，它是怎样的一个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孕育的？</w:t>
      </w:r>
      <w:r>
        <w:rPr>
          <w:sz w:val="32"/>
          <w:szCs w:val="32"/>
        </w:rPr>
        <w:t>&lt;/p&gt;&lt;p&gt;&lt;img src="/static-img/V2Ni8XrTIggS_jhJYUylpONkLD79KT5nJ2t_cygfnIak8_-W94R-qlj46_7uLS1TQXHRs1YrhXcRVq2huoP9PjtNxdvA3Cbkii7XKyRTQXAloyEWr2nMAm7FAJKCAtiMiEWLH6Q6rRkQWq0QINUxfbO5fayaHamlOUstW4VHs7P7HLEn06XJuT9WSByXTjO7.png"&gt;&lt;/p&gt;&lt;p&gt;</w:t>
      </w:r>
      <w:r>
        <w:rPr>
          <w:sz w:val="32"/>
          <w:szCs w:val="32"/>
        </w:rPr>
        <w:t>你的小森林，是不是从一片荒芜的土地上慢慢成长起来的呢？它可能是由你辛勤播种、呵护的一粒粒种子，逐渐壮大的。每一棵树都是你的汗水和爱意结晶，每一次浇灌都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来临，小森林被新绿覆盖，空气中弥漫着泥土和花香。你可以在这里漫步，感受大自然的回归。在这个季节，你的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是一幅生机勃勃的画卷，每一笔都描绘着生命力。</w:t>
      </w:r>
      <w:r>
        <w:rPr>
          <w:sz w:val="32"/>
          <w:szCs w:val="32"/>
        </w:rPr>
        <w:t>&lt;/p&gt;&lt;p&gt;&lt;img src="/static-img/IYAkVO4wUYaZqx0Qo6YONeNkLD79KT5nJ2t_cygfnIak8_-W94R-qlj46_7uLS1TQXHRs1YrhXcRVq2huoP9PjtNxdvA3Cbkii7XKyRTQXAloyEWr2nMAm7FAJKCAtiMiEWLH6Q6rRkQWq0QINUxfbO5fayaHamlOUstW4VHs7P7HLEn06XJuT9WSByXTjO7.jpeg"&gt;&lt;/p&gt;&lt;p&gt;</w:t>
      </w:r>
      <w:r>
        <w:rPr>
          <w:sz w:val="32"/>
          <w:szCs w:val="32"/>
        </w:rPr>
        <w:t>夏日炎炎，你的小森林变成了避暑胜地。阳光透过叶片投下斑驳陆离的影子，在这儿，可以享受到凉爽而舒适的地方。你可以在这里放松身心，无忧无虑地度过那些炎热难耐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时分，小森林更显得独具魅力。当树木开始换装金黄色或红紫色，你的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就像是一幅流动的地球艺术展览。每一次落叶，都是一段故事，一次转变。这时候，你可以静坐其中，不仅能欣赏秋景，还能思考人生的各个阶段。</w:t>
      </w:r>
      <w:r>
        <w:rPr>
          <w:sz w:val="32"/>
          <w:szCs w:val="32"/>
        </w:rPr>
        <w:t>&lt;/p&gt;&lt;p&gt;&lt;img src="/static-img/I_xa2xb9-7etyker3IuACuNkLD79KT5nJ2t_cygfnIak8_-W94R-qlj46_7uLS1TQXHRs1YrhXcRVq2huoP9PjtNxdvA3Cbkii7XKyRTQXAloyEWr2nMAm7FAJKCAtiMiEWLH6Q6rRkQWq0QINUxfbO5fayaHamlOUstW4VHs7P7HLEn06XJuT9WSByXTjO7.jpeg"&gt;&lt;/p&gt;&lt;p&gt;</w:t>
      </w:r>
      <w:r>
        <w:rPr>
          <w:sz w:val="32"/>
          <w:szCs w:val="32"/>
        </w:rPr>
        <w:t>冬雪皑皑降临，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变得安静而神秘。一切生机似乎都暂且停止了，但实际上，这正是它们休息和准备新的生命之际。你可以穿上厚重的大衣，在这白茫茫的大地间走动，每一步都踏实且温暖。这时候，让我们一起凝视这个洁净又宁静的小世界，看看它如何用最简单的手法表达出最复杂的情感。</w:t>
      </w:r>
      <w:r>
        <w:rPr>
          <w:sz w:val="32"/>
          <w:szCs w:val="32"/>
        </w:rPr>
        <w:t>&lt;/p&gt;&lt;p&gt;&lt;a href = "/doc/713478-</w:t>
      </w:r>
      <w:r>
        <w:rPr>
          <w:sz w:val="32"/>
          <w:szCs w:val="32"/>
        </w:rPr>
        <w:t>让我们一起探索你的茂密小森林自然生态保护与探险</w:t>
      </w:r>
      <w:r>
        <w:rPr>
          <w:sz w:val="32"/>
          <w:szCs w:val="32"/>
        </w:rPr>
        <w:t>.doc" rel="alternate" download="713478-</w:t>
      </w:r>
      <w:r>
        <w:rPr>
          <w:sz w:val="32"/>
          <w:szCs w:val="32"/>
        </w:rPr>
        <w:t>让我们一起探索你的茂密小森林自然生态保护与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