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作业的诱惑与奶奶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作业的诱惑：与奶奶共度时光</w:t>
      </w:r>
      <w:r>
        <w:rPr>
          <w:sz w:val="32"/>
          <w:szCs w:val="32"/>
        </w:rPr>
        <w:t>&lt;/p&gt;&lt;p&gt;&lt;img src="/static-img/bMMCKK_ooMsBMSr5kvPELmZsQYKNi-fsuoIZrrblhl9rinHHk-zA24yprt2xD3HH.jpg"&gt;&lt;/p&gt;&lt;p&gt;</w:t>
      </w:r>
      <w:r>
        <w:rPr>
          <w:sz w:val="32"/>
          <w:szCs w:val="32"/>
        </w:rPr>
        <w:t>在一个阳光明媚的下午，小明坐在桌前，眼前的作业本上满是未知的符号和难以理解的问题。他的心中充满了抗拒，不想写这些让他头疼的问题。他转过身去，看见窗外正在院子里耕作的奶奶，那熟悉而温暖的声音随着微风飘进房间：“来来来，小明，你要忙些什么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想写作业就玩奶奶，这个念头突然如同一道闪电划破天空，在他的脑海中闪现。他立刻站起身，一边说着“等一下，我马上就过去”，一边迅速关上了书本，将它们推到一旁。</w:t>
      </w:r>
      <w:r>
        <w:rPr>
          <w:sz w:val="32"/>
          <w:szCs w:val="32"/>
        </w:rPr>
        <w:t>&lt;/p&gt;&lt;p&gt;&lt;img src="/static-img/u1e6hRmCuXqgaMa17z_LPGZsQYKNi-fsuoIZrrblhl-N8XlH3hry9GTzZFCS3MagrihOQJow5wqjH47c0RrT7AL7u9bcM_ILk8xs4SOb8oz29mtMuf7qaz4Zg1ifs9ba8CpMuxCRnz7jsk2pBLYEpJSxsVaXwI7ag54X0L0kjSdtzJIhzcv6xkrdK4P6Jdo3.jpg"&gt;&lt;/p&gt;&lt;p&gt;</w:t>
      </w:r>
      <w:r>
        <w:rPr>
          <w:sz w:val="32"/>
          <w:szCs w:val="32"/>
        </w:rPr>
        <w:t>小明走出屋子，快步地向院子走去。在那里，他看到的是一个充满活力的场景。奶奶正用她的双手翻土，还不时地停下来，用汗水湿润的小巾擦拭脸颊上的细汗珠。她抬起头，看到了小明，她笑容灿烂，“哎呀，小家伙，你今天也要跟我一起干活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点点头，没有说话，只是在心里默默地说：“不想写作业就玩奶奶。”他跑过去帮忙，将刚挖出来的地面整齐排列成几行。这份简单又枯燥的工作，却给了他一种解脱感，也许在这个过程中，他会找到一些新的思路，或许可以从这块泥土中找到答案。</w:t>
      </w:r>
      <w:r>
        <w:rPr>
          <w:sz w:val="32"/>
          <w:szCs w:val="32"/>
        </w:rPr>
        <w:t>&lt;/p&gt;&lt;p&gt;&lt;img src="/static-img/bHlihBrgRvauHBvBatIXRGZsQYKNi-fsuoIZrrblhl-N8XlH3hry9GTzZFCS3MagrihOQJow5wqjH47c0RrT7AL7u9bcM_ILk8xs4SOb8oz29mtMuf7qaz4Zg1ifs9ba8CpMuxCRnz7jsk2pBLYEpJSxsVaXwI7ag54X0L0kjSdtzJIhzcv6xkrdK4P6Jdo3.jpg"&gt;&lt;/p&gt;&lt;p&gt;</w:t>
      </w:r>
      <w:r>
        <w:rPr>
          <w:sz w:val="32"/>
          <w:szCs w:val="32"/>
        </w:rPr>
        <w:t>在接下来的几个小时里，小明和奶爷爷一起劳动，他们没有提及任何关于学校的事情，但他们之间却有了一种特别的情感交流。这样的日常，让小明感觉到生活中的平淡之美，也让他明白了学习并不总是在教科书或考试里，而是一种持续不断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的小明已经完全忘记了那些让他烦恼的问题，因为现在最重要的是与家人共同创造属于自己的故事。而当晚回家的路上，他再次看着那堆未完成的家庭作业，但是心情却比之前轻松多了。他知道，无论何时，只要需要，就能回到那个宁静而温馨的地方，与家人共享欢乐和成长的小瞬间。</w:t>
      </w:r>
      <w:r>
        <w:rPr>
          <w:sz w:val="32"/>
          <w:szCs w:val="32"/>
        </w:rPr>
        <w:t>&lt;/p&gt;&lt;p&gt;&lt;img src="/static-img/Jso89B2r_mp871g7v_E7mmZsQYKNi-fsuoIZrrblhl-N8XlH3hry9GTzZFCS3MagrihOQJow5wqjH47c0RrT7AL7u9bcM_ILk8xs4SOb8oz29mtMuf7qaz4Zg1ifs9ba8CpMuxCRnz7jsk2pBLYEpJSxsVaXwI7ag54X0L0kjSdtzJIhzcv6xkrdK4P6Jdo3.jpg"&gt;&lt;/p&gt;&lt;p&gt;&lt;a href = "/doc/713481-</w:t>
      </w:r>
      <w:r>
        <w:rPr>
          <w:sz w:val="32"/>
          <w:szCs w:val="32"/>
        </w:rPr>
        <w:t>逃避作业的诱惑与奶奶共度时光</w:t>
      </w:r>
      <w:r>
        <w:rPr>
          <w:sz w:val="32"/>
          <w:szCs w:val="32"/>
        </w:rPr>
        <w:t>.doc" rel="alternate" download="713481-</w:t>
      </w:r>
      <w:r>
        <w:rPr>
          <w:sz w:val="32"/>
          <w:szCs w:val="32"/>
        </w:rPr>
        <w:t>逃避作业的诱惑与奶奶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