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源的共享爸爸与妈妈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桃花源的共享：爸爸与妈妈的奇遇</w:t>
      </w:r>
      <w:r>
        <w:rPr>
          <w:sz w:val="32"/>
          <w:szCs w:val="32"/>
        </w:rPr>
        <w:t>&lt;/p&gt;&lt;p&gt;&lt;img src="/static-img/2lFBvYd10iNiQvruVJ5nZEd48N5M2O6L77tBXVTXshJtuGjNWiBIjf6eCjkE7Xjy.jpg"&gt;&lt;/p&gt;&lt;p&gt;</w:t>
      </w:r>
      <w:r>
        <w:rPr>
          <w:sz w:val="32"/>
          <w:szCs w:val="32"/>
        </w:rPr>
        <w:t>在遥远古代的一个小村庄里，有一对年轻夫妇，他们决定一起探险寻找传说中的桃花源。这个地方据说是人间仙境，水清山美，桃花盛开，生活无忧无虑。他们带着对未知的好奇和对美好生活的向往，一起踏上了旅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父母携手的情景</w:t>
      </w:r>
      <w:r>
        <w:rPr>
          <w:sz w:val="32"/>
          <w:szCs w:val="32"/>
        </w:rPr>
        <w:t>&lt;/p&gt;&lt;p&gt;&lt;img src="/static-img/MXAi4IcKgzw4BuxOB11hckd48N5M2O6L77tBXVTXshKCSG6LmOcrroIcmek0uUAxUpFXy1G9WOFee5UVs-TpJ14ssijlLMUdxyF3C7MQxg_YWupjDMxHjQmeQUP33-U5y1mdhovoxXKt3TPv5fflsw.jpg"&gt;&lt;/p&gt;&lt;p&gt;</w:t>
      </w:r>
      <w:r>
        <w:rPr>
          <w:sz w:val="32"/>
          <w:szCs w:val="32"/>
        </w:rPr>
        <w:t>随着行程的深入，他们见证了自然之美，也感受到了彼此之间牵绊的情感。在沿途的小路上，无数次地互相扶持，共同面对风雨，最终让他们更加坚强和团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挑战与成长</w:t>
      </w:r>
      <w:r>
        <w:rPr>
          <w:sz w:val="32"/>
          <w:szCs w:val="32"/>
        </w:rPr>
        <w:t>&lt;/p&gt;&lt;p&gt;&lt;img src="/static-img/lBPgGQ_ILPAcIVZxJaGLJUd48N5M2O6L77tBXVTXshKCSG6LmOcrroIcmek0uUAxUpFXy1G9WOFee5UVs-TpJ14ssijlLMUdxyF3C7MQxg_YWupjDMxHjQmeQUP33-U5y1mdhovoxXKt3TPv5fflsw.png"&gt;&lt;/p&gt;&lt;p&gt;</w:t>
      </w:r>
      <w:r>
        <w:rPr>
          <w:sz w:val="32"/>
          <w:szCs w:val="32"/>
        </w:rPr>
        <w:t>在追求梦想的过程中，他们不仅学会了如何克服困难，还学会了如何更好地理解对方。每一次挑战都是一次成长，每一次努力都让他们离目标更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情与友情</w:t>
      </w:r>
      <w:r>
        <w:rPr>
          <w:sz w:val="32"/>
          <w:szCs w:val="32"/>
        </w:rPr>
        <w:t>&lt;/p&gt;&lt;p&gt;&lt;img src="/static-img/x6V_g_TQ7ybMbzTDQn8yjkd48N5M2O6L77tBXVTXshKCSG6LmOcrroIcmek0uUAxUpFXy1G9WOFee5UVs-TpJ14ssijlLMUdxyF3C7MQxg_YWupjDMxHjQmeQUP33-U5y1mdhovoxXKt3TPv5fflsw.png"&gt;&lt;/p&gt;&lt;p&gt;</w:t>
      </w:r>
      <w:r>
        <w:rPr>
          <w:sz w:val="32"/>
          <w:szCs w:val="32"/>
        </w:rPr>
        <w:t>在这段旅程中，他们还发现了一种珍贵的人际关系——夫妻之间、朋友之间甚至是陌生人的友善交流。这一切都是因为那份共享的心愿，让世界变得温暖而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回忆与展望</w:t>
      </w:r>
      <w:r>
        <w:rPr>
          <w:sz w:val="32"/>
          <w:szCs w:val="32"/>
        </w:rPr>
        <w:t>&lt;/p&gt;&lt;p&gt;&lt;img src="/static-img/xa_n77UNIZCFwQwTn3ZlYkd48N5M2O6L77tBXVTXshKCSG6LmOcrroIcmek0uUAxUpFXy1G9WOFee5UVs-TpJ14ssijlLMUdxyF3C7MQxg_YWupjDMxHjQmeQUP33-U5y1mdhovoxXKt3TPv5fflsw.jpg"&gt;&lt;/p&gt;&lt;p&gt;</w:t>
      </w:r>
      <w:r>
        <w:rPr>
          <w:sz w:val="32"/>
          <w:szCs w:val="32"/>
        </w:rPr>
        <w:t>尽管还有很多未知，但他们知道，无论未来走到哪里，这段经历都会成为宝贵的财富。而且，因为有了这些共同经历，他们将永远记得这一切，是不是也值得去追求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桃花源背后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故事，我们可以看到，在现实生活中，不管我们是在追求什么样的目标，都应该保持开放的心态，同时珍惜身边每一个人的支持和帮助。只有这样，我们才能真正实现自己的梦想，并找到属于自己的“桃花源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未来的一步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们站在那个理想化的地方时，你们会明白，那里的“桃花”并不仅仅是自然界的一种植物，而是人心中的希望、梦想和快乐。在这里，您们可以选择继续前进，或许会发现更多新的秘密；或许您们已经足够满足于现在所拥有的一切，从而开始新的篇章。</w:t>
      </w:r>
      <w:r>
        <w:rPr>
          <w:sz w:val="32"/>
          <w:szCs w:val="32"/>
        </w:rPr>
        <w:t>&lt;/p&gt;&lt;p&gt;&lt;a href = "/doc/713500-</w:t>
      </w:r>
      <w:r>
        <w:rPr>
          <w:sz w:val="32"/>
          <w:szCs w:val="32"/>
        </w:rPr>
        <w:t>桃花源的共享爸爸与妈妈的奇遇</w:t>
      </w:r>
      <w:r>
        <w:rPr>
          <w:sz w:val="32"/>
          <w:szCs w:val="32"/>
        </w:rPr>
        <w:t>.doc" rel="alternate" download="713500-</w:t>
      </w:r>
      <w:r>
        <w:rPr>
          <w:sz w:val="32"/>
          <w:szCs w:val="32"/>
        </w:rPr>
        <w:t>桃花源的共享爸爸与妈妈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