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满枝头的故事宠樱全文无弹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枝头的故事：宠樱全文无弹窗体验</w:t>
      </w:r>
      <w:r>
        <w:rPr>
          <w:sz w:val="32"/>
          <w:szCs w:val="32"/>
        </w:rPr>
        <w:t>&lt;/p&gt;&lt;p&gt;&lt;img src="/static-img/zgn2ioHxu6eAHPb7UIEEl7_vCVRCvQWAQ3w3_kOSnu9P97HRJEPOM5NA9brFueZ6.jpg"&gt;&lt;/p&gt;&lt;p&gt;</w:t>
      </w:r>
      <w:r>
        <w:rPr>
          <w:sz w:val="32"/>
          <w:szCs w:val="32"/>
        </w:rPr>
        <w:t>在这个数字化时代，阅读已经不再局限于书店或图书馆，而是可以随时随地通过互联网完成。尤其是在文学作品中，“宠樱全文免费阅读无弹窗”这一概念为读者提供了一种更加便捷和流畅的阅读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宠樱”这个名字听起来就那么耳熟，它源自于日本的一部非常受欢迎的小说——《金色琴弦》（又称《宠物小精灵》）。这部小说以其独特的世界观和深刻的人物性格描写而广受好评。然而，随着时间的推移，这本书也面临了新的挑战，即如何让更多人能够接触到它，而不必担心支付费用或者忍受繁琐的广告弹窗。</w:t>
      </w:r>
      <w:r>
        <w:rPr>
          <w:sz w:val="32"/>
          <w:szCs w:val="32"/>
        </w:rPr>
        <w:t>&lt;/p&gt;&lt;p&gt;&lt;img src="/static-img/QV068b8pTEi8CfJe_qVQF7_vCVRCvQWAQ3w3_kOSnu-Hkllubf_qlpPcl9ZnNgHhTsbUyHvk1INWGl-chm9Kewo3NiB2M9sKzr2xc6zRqIjB5GNjy5jRsSg_QszMOPWVIrGi4vxI2-92EAK4XnLNIy0jPp1D6MCsV-6kdJPUOlGjS76c0x6UqaM77iBp4J69vLusWntL3DHqIcgsC1Mxna3kQ9sSkOJyXHdM8ADljR8.jpg"&gt;&lt;/p&gt;&lt;p&gt;</w:t>
      </w:r>
      <w:r>
        <w:rPr>
          <w:sz w:val="32"/>
          <w:szCs w:val="32"/>
        </w:rPr>
        <w:t>于是，“宠樱全文免费阅读无弹窗”的理念逐渐成形。这意味着，无论你身处何地，只要有网络连接，你都可以轻松找到这本书，并且享受到完全没有广告干扰、完全免费的阅读体验。这种方式对于那些喜欢探索新故事、新世界的大众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我们来看看一个名叫李明的小伙子，他是一名学生，每天都沉浸在课本之外对各种文学作品的探索。他发现了一个网站，该网站提供了大量经典文学作品，其中包括《金色琴弦》的电子版。当他决定一口气把整本书读完时，他选择了那个支持“宠樱全文免费阅读无弹窗”的平台，因为那里没有任何广告干扰，让他能专注于欣赏作者的情感表达和故事情节发展。</w:t>
      </w:r>
      <w:r>
        <w:rPr>
          <w:sz w:val="32"/>
          <w:szCs w:val="32"/>
        </w:rPr>
        <w:t>&lt;/p&gt;&lt;p&gt;&lt;img src="/static-img/r1iDyZZG-Ep2AKIw6lLHHr_vCVRCvQWAQ3w3_kOSnu-Hkllubf_qlpPcl9ZnNgHhTsbUyHvk1INWGl-chm9Kewo3NiB2M9sKzr2xc6zRqIjB5GNjy5jRsSg_QszMOPWVIrGi4vxI2-92EAK4XnLNIy0jPp1D6MCsV-6kdJPUOlGjS76c0x6UqaM77iBp4J69vLusWntL3DHqIcgsC1Mxna3kQ9sSkOJyXHdM8ADljR8.jpg"&gt;&lt;/p&gt;&lt;p&gt;</w:t>
      </w:r>
      <w:r>
        <w:rPr>
          <w:sz w:val="32"/>
          <w:szCs w:val="32"/>
        </w:rPr>
        <w:t>结果，在几个小时内，李明看完了整个系列，不仅提升了他的日语水平，还加深了解决问题能力。这样的案例证明，“宠樱全文免费阅读无弹窗”不仅为爱好者提供了一种更好的学习环境，也促进了文化传播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读者可能会担心，由于内容完全免费，他们是否会失去原有的价值。但实际上，这样的服务往往依托于社区建设与互助精神。在某些平台上，如果用户想要获取高质量版本或者最新更新，那么他们通常需要进行一定程度上的贡献，比如参与讨论、分享资源等，这样既保证了内容质量，又增强了社区氛围。</w:t>
      </w:r>
      <w:r>
        <w:rPr>
          <w:sz w:val="32"/>
          <w:szCs w:val="32"/>
        </w:rPr>
        <w:t>&lt;/p&gt;&lt;p&gt;&lt;img src="/static-img/PT7CPBCgnkDUy-YuUUY8a7_vCVRCvQWAQ3w3_kOSnu-Hkllubf_qlpPcl9ZnNgHhTsbUyHvk1INWGl-chm9Kewo3NiB2M9sKzr2xc6zRqIjB5GNjy5jRsSg_QszMOPWVIrGi4vxI2-92EAK4XnLNIy0jPp1D6MCsV-6kdJPUOlGjS76c0x6UqaM77iBp4J69vLusWntL3DHqIcgsC1Mxna3kQ9sSkOJyXHdM8ADljR8.jpg"&gt;&lt;/p&gt;&lt;p&gt;</w:t>
      </w:r>
      <w:r>
        <w:rPr>
          <w:sz w:val="32"/>
          <w:szCs w:val="32"/>
        </w:rPr>
        <w:t>综上所述，“宠樱全文免费阅读无弹窗”并非是一个简单的事务，它背后蕴含的是一种共享文化、跨越国界边界的心愿。而作为我们每个人，我们也有责任将这种精神传递下去，让更多的人能够享受到这些宝贵的文化财富，从而构建一个更加包容和丰富多彩的世界。</w:t>
      </w:r>
      <w:r>
        <w:rPr>
          <w:sz w:val="32"/>
          <w:szCs w:val="32"/>
        </w:rPr>
        <w:t>&lt;/p&gt;&lt;p&gt;&lt;a href = "/doc/713507-</w:t>
      </w:r>
      <w:r>
        <w:rPr>
          <w:sz w:val="32"/>
          <w:szCs w:val="32"/>
        </w:rPr>
        <w:t>宠樱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满枝头的故事宠樱全文无弹窗体验</w:t>
      </w:r>
      <w:r>
        <w:rPr>
          <w:sz w:val="32"/>
          <w:szCs w:val="32"/>
        </w:rPr>
        <w:t>.doc" rel="alternate" download="713507-</w:t>
      </w:r>
      <w:r>
        <w:rPr>
          <w:sz w:val="32"/>
          <w:szCs w:val="32"/>
        </w:rPr>
        <w:t>宠樱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满枝头的故事宠樱全文无弹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