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精品家政保洁员我来教你如何让你的家变得干净整洁像新买一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麻豆镇，有一支强大的家政保洁队伍，他们以专业和热情赢得了当地居民的青睐。他们就是那位经常被邻里称赞的麻豆精品家政保洁员。</w:t>
      </w:r>
      <w:r>
        <w:rPr>
          <w:sz w:val="32"/>
          <w:szCs w:val="32"/>
        </w:rPr>
        <w:t>&lt;/p&gt;&lt;p&gt;&lt;img src="/static-img/kFhlycHmeuem44t8MpdIE62BuInh73ZsK2zATmzOCu1s6g-noK9YNmIxjWonjMSQ.jpg"&gt;&lt;/p&gt;&lt;p&gt;</w:t>
      </w:r>
      <w:r>
        <w:rPr>
          <w:sz w:val="32"/>
          <w:szCs w:val="32"/>
        </w:rPr>
        <w:t>每当你需要打理一下杂乱无章的家庭环境，或者想要享受一次真正的放松时光，麻豆精品家政保洁员总是能及时赶到。他们手中的清洁工具不仅精心挑选，而且使用起来也极为讲究，每一个细节都透露出对工作的认真态度。</w:t>
      </w:r>
      <w:r>
        <w:rPr>
          <w:sz w:val="32"/>
          <w:szCs w:val="32"/>
        </w:rPr>
        <w:t>&lt;/p&gt;&lt;p&gt;</w:t>
      </w:r>
      <w:r>
        <w:rPr>
          <w:sz w:val="32"/>
          <w:szCs w:val="32"/>
        </w:rPr>
        <w:t>首先，你会发现他们总是穿着整齐、干净利落的制服，这让人即刻感受到这份工作并非简单之举。而进入你的家中，一切杂物似乎都有了它们应该放在哪里的地方，整个空间变得宽敞而明亮。窗台上不再堆积尘埃，地板上的灰尘也像是魔法般消失了踪影。</w:t>
      </w:r>
      <w:r>
        <w:rPr>
          <w:sz w:val="32"/>
          <w:szCs w:val="32"/>
        </w:rPr>
        <w:t>&lt;/p&gt;&lt;p&gt;&lt;img src="/static-img/kCayKNMhQpVnIR4g5T33Ta2BuInh73ZsK2zATmzOCu1s6g-noK9YNmIxjWonjMSQ.jpg"&gt;&lt;/p&gt;&lt;p&gt;</w:t>
      </w:r>
      <w:r>
        <w:rPr>
          <w:sz w:val="32"/>
          <w:szCs w:val="32"/>
        </w:rPr>
        <w:t>但麻豆精品家政保洁员更特别的是，他们不仅仅停留在表面的清扫，更注重深层次卫生和细节处理。在厨房里，你可能还会惊喜地发现冰箱内部被彻底擦拭干净，不留任何残渣；而浴室里的镜子和洗手间则焕发出晶莹剔透的光泽，让人仿佛置身于五星级酒店内一样舒适。</w:t>
      </w:r>
      <w:r>
        <w:rPr>
          <w:sz w:val="32"/>
          <w:szCs w:val="32"/>
        </w:rPr>
        <w:t>&lt;/p&gt;&lt;p&gt;</w:t>
      </w:r>
      <w:r>
        <w:rPr>
          <w:sz w:val="32"/>
          <w:szCs w:val="32"/>
        </w:rPr>
        <w:t>对于那些忙碌的人们来说，让麻豆精品家政保洁员来帮你打理好家的日常琐事，无疑是一种极大的安心与释放。你可以专注于自己的工作或生活，而不必担心屋内杂物堆积或卫生问题。这就像拥有了一位忠实的小管家，只要指挥她，她就会把你的居住环境打理得既美观又健康。</w:t>
      </w:r>
      <w:r>
        <w:rPr>
          <w:sz w:val="32"/>
          <w:szCs w:val="32"/>
        </w:rPr>
        <w:t>&lt;/p&gt;&lt;p&gt;&lt;img src="/static-img/R9kOLG1klRy4PYsQ9UuKDa2BuInh73ZsK2zATmzOCu1s6g-noK9YNmIxjWonjMSQ.jpg"&gt;&lt;/p&gt;&lt;p&gt;</w:t>
      </w:r>
      <w:r>
        <w:rPr>
          <w:sz w:val="32"/>
          <w:szCs w:val="32"/>
        </w:rPr>
        <w:t>如果你想体验这种如同住进别墅般舒适的地步，那么请不要犹豫，将信任交给这些懂得如何用爱护去呵护每一个角落、每一寸空间——麻豆精品家政保洁员。她们将带给你的，不仅是干净整齐，还有那份难以言说的温馨与满足感。</w:t>
      </w:r>
      <w:r>
        <w:rPr>
          <w:sz w:val="32"/>
          <w:szCs w:val="32"/>
        </w:rPr>
        <w:t>&lt;/p&gt;&lt;p&gt;&lt;a href = "/doc/713517-</w:t>
      </w:r>
      <w:r>
        <w:rPr>
          <w:sz w:val="32"/>
          <w:szCs w:val="32"/>
        </w:rPr>
        <w:t>麻豆精品家政保洁员我来教你如何让你的家变得干净整洁像新买一样</w:t>
      </w:r>
      <w:r>
        <w:rPr>
          <w:sz w:val="32"/>
          <w:szCs w:val="32"/>
        </w:rPr>
        <w:t>.doc" rel="alternate" download="713517-</w:t>
      </w:r>
      <w:r>
        <w:rPr>
          <w:sz w:val="32"/>
          <w:szCs w:val="32"/>
        </w:rPr>
        <w:t>麻豆精品家政保洁员我来教你如何让你的家变得干净整洁像新买一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