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享受当下及时行乐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艺术：及时行乐</w:t>
      </w:r>
      <w:r>
        <w:rPr>
          <w:sz w:val="32"/>
          <w:szCs w:val="32"/>
        </w:rPr>
        <w:t>1H1&lt;/p&gt;&lt;p&gt;&lt;img src="/static-img/RTHE06kDG67PTeTJWDy9Ec1Oc0sSKrbb86b23Nkk60RMRxvJFX5lcvhBRZ7spxBe.jpg"&gt;&lt;/p&gt;&lt;p&gt;</w:t>
      </w:r>
      <w:r>
        <w:rPr>
          <w:sz w:val="32"/>
          <w:szCs w:val="32"/>
        </w:rPr>
        <w:t>是不是每个瞬间都值得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常常被工作和责任压得喘不过气来。然而，记住了“及时行乐”这四个字，就像给自己开启了一扇窗，让我们可以从忙碌中抽身，去享受生活中的点点滴滴。</w:t>
      </w:r>
      <w:r>
        <w:rPr>
          <w:sz w:val="32"/>
          <w:szCs w:val="32"/>
        </w:rPr>
        <w:t>&lt;/p&gt;&lt;p&gt;&lt;img src="/static-img/o0ag-MTmJdoYgJySruE_ms1Oc0sSKrbb86b23Nkk60S7ci7lvPv1EMz916Dsm9PtvZxBoJFuhwluAiyhPw-QhaqL0PtqXXlLdsfeR84jWy48sIRelLS9vYUtecbUwZA0nGY9V-KA5c8YzIclWl7C5RPpq018mxGJfCYqcQWsLN1l5vODHVa-jc38LnQeCU1j0VCRY8SkBP0cGATbzdKyjg.jpg"&gt;&lt;/p&gt;&lt;p&gt;</w:t>
      </w:r>
      <w:r>
        <w:rPr>
          <w:sz w:val="32"/>
          <w:szCs w:val="32"/>
        </w:rPr>
        <w:t>快乐源自简单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必过于复杂或奢华。有时候，一个美味的早餐、一场阳光明媚的小散步或者与家人共享一顿晚餐，便能带来无比的心情满足感。在忙碌的一天结束后，回到温馨舒适的家中，也是一种特别的享受。这份简单，却充满了生命力的日常，是我们内心深处渴望得到的情感慰藉。</w:t>
      </w:r>
      <w:r>
        <w:rPr>
          <w:sz w:val="32"/>
          <w:szCs w:val="32"/>
        </w:rPr>
        <w:t>&lt;/p&gt;&lt;p&gt;&lt;img src="/static-img/0TUP-pmJr-mb5p_3_ry2kc1Oc0sSKrbb86b23Nkk60S7ci7lvPv1EMz916Dsm9PtvZxBoJFuhwluAiyhPw-QhaqL0PtqXXlLdsfeR84jWy48sIRelLS9vYUtecbUwZA0nGY9V-KA5c8YzIclWl7C5RPpq018mxGJfCYqcQWsLN1l5vODHVa-jc38LnQeCU1j0VCRY8SkBP0cGATbzdKyjg.jpg"&gt;&lt;/p&gt;&lt;p&gt;</w:t>
      </w:r>
      <w:r>
        <w:rPr>
          <w:sz w:val="32"/>
          <w:szCs w:val="32"/>
        </w:rPr>
        <w:t>把握当下，不要错过机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放纵或逃避现实，而是在确保物质需求得到满足之后，将精力投入到真正意义上的快乐活动中。它提醒我们，在追求长远目标的时候，不要忽视眼前的美好。如果你总是将自己的时间和精力放在未来上，那么请记得，现在才是改变一切开始的地方。</w:t>
      </w:r>
      <w:r>
        <w:rPr>
          <w:sz w:val="32"/>
          <w:szCs w:val="32"/>
        </w:rPr>
        <w:t>&lt;/p&gt;&lt;p&gt;&lt;img src="/static-img/_zkvT-bQVqAm3gHZOi5hJs1Oc0sSKrbb86b23Nkk60S7ci7lvPv1EMz916Dsm9PtvZxBoJFuhwluAiyhPw-QhaqL0PtqXXlLdsfeR84jWy48sIRelLS9vYUtecbUwZA0nGY9V-KA5c8YzIclWl7C5RPpq018mxGJfCYqcQWsLN1l5vODHVa-jc38LnQeCU1j0VCRY8SkBP0cGATbzdKyjg.jpg"&gt;&lt;/p&gt;&lt;p&gt;</w:t>
      </w:r>
      <w:r>
        <w:rPr>
          <w:sz w:val="32"/>
          <w:szCs w:val="32"/>
        </w:rPr>
        <w:t>让爱成为我们的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亲人、朋友以及伴侣，我们应该如何更好地表达我们的关怀和爱意呢？也许是一封手写信，一次难忘的约会，或是一个小惊喜，这些都是表达爱意最直接有效的手段。当我们用真挚的情感去触摸他人的心灵时，无疑会收获更多快乐。因为在分享爱意的时候，即使是不经意间的一笑，一句温暖的话语，都能为彼此增添无尽欢愉。</w:t>
      </w:r>
      <w:r>
        <w:rPr>
          <w:sz w:val="32"/>
          <w:szCs w:val="32"/>
        </w:rPr>
        <w:t>&lt;/p&gt;&lt;p&gt;&lt;img src="/static-img/qUodYlQJ6CZOxrcM4EdOHM1Oc0sSKrbb86b23Nkk60S7ci7lvPv1EMz916Dsm9PtvZxBoJFuhwluAiyhPw-QhaqL0PtqXXlLdsfeR84jWy48sIRelLS9vYUtecbUwZA0nGY9V-KA5c8YzIclWl7C5RPpq018mxGJfCYqcQWsLN1l5vODHVa-jc38LnQeCU1j0VCRY8SkBP0cGATbzdKyjg.jpg"&gt;&lt;/p&gt;&lt;p&gt;</w:t>
      </w:r>
      <w:r>
        <w:rPr>
          <w:sz w:val="32"/>
          <w:szCs w:val="32"/>
        </w:rPr>
        <w:t>文化里的“及时行乐”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“及時行樂”的理解各异，但它们都强调了活在当下的重要性，无论是在东方古典思想还是西方现代哲学中，都有其独特而深刻的见解。在中国传统文化中，“因果报应”这一概念鼓励人们不要贪图虚幻的人生之外，更要珍惜眼前的一切；而西方哲学则强调个人主义，让人们更加注重自己的幸福与自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思考：如何平衡快乐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每个人都需要找到属于自己的平衡点。在追求梦想同时，又不能忽略周围人的需求，以及自身内心的声音。只有这样，我们才能实现真正意义上的“及时行樂”，即在追求理想的大背景下，把握现在，为自己和他人创造价值，从而获得永恒不变的心灵满足。</w:t>
      </w:r>
      <w:r>
        <w:rPr>
          <w:sz w:val="32"/>
          <w:szCs w:val="32"/>
        </w:rPr>
        <w:t>&lt;/p&gt;&lt;p&gt;&lt;a href = "/doc/713521-</w:t>
      </w:r>
      <w:r>
        <w:rPr>
          <w:sz w:val="32"/>
          <w:szCs w:val="32"/>
        </w:rPr>
        <w:t>享受当下及时行乐的快乐时刻</w:t>
      </w:r>
      <w:r>
        <w:rPr>
          <w:sz w:val="32"/>
          <w:szCs w:val="32"/>
        </w:rPr>
        <w:t>.doc" rel="alternate" download="713521-</w:t>
      </w:r>
      <w:r>
        <w:rPr>
          <w:sz w:val="32"/>
          <w:szCs w:val="32"/>
        </w:rPr>
        <w:t>享受当下及时行乐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