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&lt;/p&gt;&lt;p&gt;&lt;img src="/static-img/kiPtrAtPpGnWh9ZA83b7rwylQO_xM1kISRCiPIBrXGwmHbOMCgwgZ5hn3FjE9Sp3.jpg"&gt;&lt;/p&gt;&lt;p&gt;</w:t>
      </w:r>
      <w:r>
        <w:rPr>
          <w:sz w:val="32"/>
          <w:szCs w:val="32"/>
        </w:rPr>
        <w:t>美丽姑娘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美丽姑娘，透露出一种独特的魅力。她的笑容如同春日暖阳般温柔，她的一举一动都充满了自然和优雅。在这些高清视频中，我们可以清楚地看到每一个细节，每一次表情，都让人忍不住想要沉浸其中。</w:t>
      </w:r>
      <w:r>
        <w:rPr>
          <w:sz w:val="32"/>
          <w:szCs w:val="32"/>
        </w:rPr>
        <w:t>&lt;/p&gt;&lt;p&gt;&lt;img src="/static-img/OtwkUGimO1moxAbospr12wylQO_xM1kISRCiPIBrXGwmHbOMCgwgZ5hn3FjE9Sp3.jpg"&gt;&lt;/p&gt;&lt;p&gt;</w:t>
      </w:r>
      <w:r>
        <w:rPr>
          <w:sz w:val="32"/>
          <w:szCs w:val="32"/>
        </w:rPr>
        <w:t>传递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高分辨率的美丽姑娘视频，我们不仅能够欣赏到她本人的风采，还能感受到中国传统文化和艺术的精髓。从服饰到舞蹈，从环境到氛围，每一帧都是对中华民族优秀传统文化的一种赞颂。</w:t>
      </w:r>
      <w:r>
        <w:rPr>
          <w:sz w:val="32"/>
          <w:szCs w:val="32"/>
        </w:rPr>
        <w:t>&lt;/p&gt;&lt;p&gt;&lt;img src="/static-img/pGwXPO82LIhYy3IwOTz0HwylQO_xM1kISRCiPIBrXGwmHbOMCgwgZ5hn3FjE9Sp3.jpg"&gt;&lt;/p&gt;&lt;p&gt;</w:t>
      </w:r>
      <w:r>
        <w:rPr>
          <w:sz w:val="32"/>
          <w:szCs w:val="32"/>
        </w:rPr>
        <w:t>让世界了解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美丽姑娘视频是我们向世界展示中国现代女性形象的窗口。她们坚韧、独立，同时又保持着传统礼仪，这些都成为了现代中国女性的一个缩影。在全球化的大背景下，这样的视觉资料有助于消除国与国之间的心理障碍，增进相互理解。</w:t>
      </w:r>
      <w:r>
        <w:rPr>
          <w:sz w:val="32"/>
          <w:szCs w:val="32"/>
        </w:rPr>
        <w:t>&lt;/p&gt;&lt;p&gt;&lt;img src="/static-img/dMdBIKtKCb7dqsZlqVK5lwylQO_xM1kISRCiPIBrXGwmHbOMCgwgZ5hn3FjE9Sp3.jpg"&gt;&lt;/p&gt;&lt;p&gt;</w:t>
      </w:r>
      <w:r>
        <w:rPr>
          <w:sz w:val="32"/>
          <w:szCs w:val="32"/>
        </w:rPr>
        <w:t>培养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质量的美丽姑娘视频，可以帮助我们培养更为纯粹和深刻的人文审美情趣。这类内容鼓励人们关注生活中的小确幸，比如一个微笑、一双眼睛或是一条裙摆，它们都是人类存在的情感表达方式，是非物质文化遗产的一部分。</w:t>
      </w:r>
      <w:r>
        <w:rPr>
          <w:sz w:val="32"/>
          <w:szCs w:val="32"/>
        </w:rPr>
        <w:t>&lt;/p&gt;&lt;p&gt;&lt;img src="/static-img/6u5eCEanEhi6A-Fo0Pk5qgylQO_xM1kISRCiPIBrXGwmHbOMCgwgZ5hn3FjE9Sp3.jpg"&gt;&lt;/p&gt;&lt;p&gt;</w:t>
      </w:r>
      <w:r>
        <w:rPr>
          <w:sz w:val="32"/>
          <w:szCs w:val="32"/>
        </w:rPr>
        <w:t>提升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且竞争激烈的信息时代，观众对于娱乐内容有着越来越高的地要求。高清质量、专业制作、高分辨率等技术手段，让观看体验更加真实、生动，从而提升了观众的心理满足度，使得这种形式成为一种新的娱乐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媒体营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网络平台上的免费高清视频开始逐渐成为商业模式的一部分。通过创造吸引人的内容，如关于“美国小姐”、“欧洲时尚女孩”等主题，以及结合社交媒体进行推广，可以有效吸引用户参与互动，从而构建起新的营销路径，为企业提供更多商业机会。</w:t>
      </w:r>
      <w:r>
        <w:rPr>
          <w:sz w:val="32"/>
          <w:szCs w:val="32"/>
        </w:rPr>
        <w:t>&lt;/p&gt;&lt;p&gt;&lt;a href = "/doc/713522-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.doc" rel="alternate" download="713522-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