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我的不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小时候，有一个规矩，那就是“禁止与年龄相近的孩子亲昵”。这个规定在我们小区里很普遍，每个家庭几乎都遵守着。它被称作“童年禁恋”，好像是一个神圣不可侵犯的法则。</w:t>
      </w:r>
      <w:r>
        <w:rPr>
          <w:sz w:val="32"/>
          <w:szCs w:val="32"/>
        </w:rPr>
        <w:t>&lt;/p&gt;&lt;p&gt;&lt;img src="/static-img/E8v39IrPJ5i0vjrsj0KCVK2BuInh73ZsK2zATmzOCu1s6g-noK9YNmIxjWonjMSQ.jpg"&gt;&lt;/p&gt;&lt;p&gt;</w:t>
      </w:r>
      <w:r>
        <w:rPr>
          <w:sz w:val="32"/>
          <w:szCs w:val="32"/>
        </w:rPr>
        <w:t>当时，我总是好奇为什么不能和同龄的小朋友玩耍或者互相拥抱呢？大人们说这是为了保护我们免受伤害，但我觉得这样做反而让人感觉到一种无形的隔阂。我开始观察周围的人，他们似乎也对这个话题保持着沉默，只有偶尔会听到一些低语或耳语。</w:t>
      </w:r>
      <w:r>
        <w:rPr>
          <w:sz w:val="32"/>
          <w:szCs w:val="32"/>
        </w:rPr>
        <w:t>&lt;/p&gt;&lt;p&gt;</w:t>
      </w:r>
      <w:r>
        <w:rPr>
          <w:sz w:val="32"/>
          <w:szCs w:val="32"/>
        </w:rPr>
        <w:t>随着岁月的流逝，这个禁令变得越来越模糊。但是在那个纯真无邪的时代，它成为了一个无法触及却又深刻影响我们的秘密。每次看到同龄的小朋友笑容满面地嬉戏，我都会感到一丝微妙的情愫，那是一种既可爱又令人心疼的情感。</w:t>
      </w:r>
      <w:r>
        <w:rPr>
          <w:sz w:val="32"/>
          <w:szCs w:val="32"/>
        </w:rPr>
        <w:t>&lt;/p&gt;&lt;p&gt;&lt;img src="/static-img/tDk9KiXDUSC7707VbkIcS62BuInh73ZsK2zATmzOCu1s6g-noK9YNmIxjWonjMSQ.jpg"&gt;&lt;/p&gt;&lt;p&gt;</w:t>
      </w:r>
      <w:r>
        <w:rPr>
          <w:sz w:val="32"/>
          <w:szCs w:val="32"/>
        </w:rPr>
        <w:t>后来，当我长大成人，对这段过去产生了更多思考。我意识到，童年的那些限制，不仅仅是关于身体上的接触，更是关于情感发展、社交习惯以及对世界理解的一部分。它们帮助我们学会如何界定友谊与爱情之间那条细微而重要的线索。</w:t>
      </w:r>
      <w:r>
        <w:rPr>
          <w:sz w:val="32"/>
          <w:szCs w:val="32"/>
        </w:rPr>
        <w:t>&lt;/p&gt;&lt;p&gt;</w:t>
      </w:r>
      <w:r>
        <w:rPr>
          <w:sz w:val="32"/>
          <w:szCs w:val="32"/>
        </w:rPr>
        <w:t>尽管现在回头看，这些规则可能显得有些过分，但它们确实给了我们一个机会去探索自己内心深处对于亲密关系的认知。在未来的日子里，无论身处何种环境，我都会珍视这些早期教训，因为它们让我明白了什么真正重要，以及如何在复杂的人际关系中找到平衡点。</w:t>
      </w:r>
      <w:r>
        <w:rPr>
          <w:sz w:val="32"/>
          <w:szCs w:val="32"/>
        </w:rPr>
        <w:t>&lt;/p&gt;&lt;p&gt;&lt;img src="/static-img/7zk1DJQQo7DXx3ozO8hlzq2BuInh73ZsK2zATmzOCu1s6g-noK9YNmIxjWonjMSQ.jpg"&gt;&lt;/p&gt;&lt;p&gt;&lt;a href = "/doc/713529-</w:t>
      </w:r>
      <w:r>
        <w:rPr>
          <w:sz w:val="32"/>
          <w:szCs w:val="32"/>
        </w:rPr>
        <w:t>童年禁恋我的不解之谜</w:t>
      </w:r>
      <w:r>
        <w:rPr>
          <w:sz w:val="32"/>
          <w:szCs w:val="32"/>
        </w:rPr>
        <w:t>.doc" rel="alternate" download="713529-</w:t>
      </w:r>
      <w:r>
        <w:rPr>
          <w:sz w:val="32"/>
          <w:szCs w:val="32"/>
        </w:rPr>
        <w:t>童年禁恋我的不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