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互动娱乐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究竟意味着什么？</w:t>
      </w:r>
      <w:r>
        <w:rPr>
          <w:sz w:val="32"/>
          <w:szCs w:val="32"/>
        </w:rPr>
        <w:t>&lt;/p&gt;&lt;p&gt;&lt;img src="/static-img/z3kkSX70YD7egVvRXR-_okCToRbWoLBzIQZDGmKg7YmTPkMVF4REeyKVdh0O9_ao.jpg"&gt;&lt;/p&gt;&lt;p&gt;</w:t>
      </w:r>
      <w:r>
        <w:rPr>
          <w:sz w:val="32"/>
          <w:szCs w:val="32"/>
        </w:rPr>
        <w:t>在这个充满变化与惊喜的日子里，我们四个朋友决定尝试一种全新的互动方式——轮流玩耍。每个人都带着自己的游戏、趣味小品或是文化活动，轮流向其他三人展示各自的才华和兴趣，这不仅让我们的生活变得更加丰富多彩，也为我们的友情增添了几分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有趣的旅程？</w:t>
      </w:r>
      <w:r>
        <w:rPr>
          <w:sz w:val="32"/>
          <w:szCs w:val="32"/>
        </w:rPr>
        <w:t>&lt;/p&gt;&lt;p&gt;&lt;img src="/static-img/PDA7iYqwImLHRAc4RqGQekCToRbWoLBzIQZDGmKg7YlHvaM1gwb3MrM-0Oa3ZXomsD3OM7cUhzFMAgfgEm13w96fOXs7w-plK-msytsHE6h-ktKm544F8hLOd8JvLhHBj4bAkI5G7qx0_lQDGd-WJ4Ubp99m058Nj16GerHZh__HnnLXhdpM7pCbNLITaAOQ.jpeg"&gt;&lt;/p&gt;&lt;p&gt;</w:t>
      </w:r>
      <w:r>
        <w:rPr>
          <w:sz w:val="32"/>
          <w:szCs w:val="32"/>
        </w:rPr>
        <w:t>首先，我们需要一个合适的地方来进行这样的互动。这是一个关键的问题，因为只有在一个放松而又舒适的地方，才能真正地释放出每个人的潜力。经过一番讨论，我们决定选择一个位于市中心的小公园，那里的绿树成荫、清风徐来，是我们心中理想的聚会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作为我们的“舞台”？</w:t>
      </w:r>
      <w:r>
        <w:rPr>
          <w:sz w:val="32"/>
          <w:szCs w:val="32"/>
        </w:rPr>
        <w:t>&lt;/p&gt;&lt;p&gt;&lt;img src="/static-img/MdRqld-lk6TPcrXEe8M2ykCToRbWoLBzIQZDGmKg7YlHvaM1gwb3MrM-0Oa3ZXomsD3OM7cUhzFMAgfgEm13w96fOXs7w-plK-msytsHE6h-ktKm544F8hLOd8JvLhHBj4bAkI5G7qx0_lQDGd-WJ4Ubp99m058Nj16GerHZh__HnnLXhdpM7pCbNLITaAOQ.png"&gt;&lt;/p&gt;&lt;p&gt;</w:t>
      </w:r>
      <w:r>
        <w:rPr>
          <w:sz w:val="32"/>
          <w:szCs w:val="32"/>
        </w:rPr>
        <w:t>选定了地点后，我们就进入了筹备阶段，每个人都要准备好自己想要分享的事物。这可能是一部电影、一本书，一张画或者甚至是一种运动。我们鼓励彼此去探索新鲜事物，不管是什么，都要勇敢地尝试，并将其转化为能激发他人兴趣的事情。在这个过程中，每个人都能够展现出自己独特的一面，而对其他人来说，也提供了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你准备好了吗？</w:t>
      </w:r>
      <w:r>
        <w:rPr>
          <w:sz w:val="32"/>
          <w:szCs w:val="32"/>
        </w:rPr>
        <w:t>&lt;/p&gt;&lt;p&gt;&lt;img src="/static-img/g5YmmvC5iYRcQnc7C5bZmkCToRbWoLBzIQZDGmKg7YlHvaM1gwb3MrM-0Oa3ZXomsD3OM7cUhzFMAgfgEm13w96fOXs7w-plK-msytsHE6h-ktKm544F8hLOd8JvLhHBj4bAkI5G7qx0_lQDGd-WJ4Ubp99m058Nj16GerHZh__HnnLXhdpM7pCbNLITaAOQ.jpg"&gt;&lt;/p&gt;&lt;p&gt;</w:t>
      </w:r>
      <w:r>
        <w:rPr>
          <w:sz w:val="32"/>
          <w:szCs w:val="32"/>
        </w:rPr>
        <w:t>到了那天，当我们四人坐在公园的一块长凳上时，我可以感受到大家的心跳加速。一边是紧张，一边也是期待，因为不知道接下来会发生什么。但当第一个人开始讲述他的故事时，一切不安都消失了。他讲的是关于一次意外旅行中的奇遇，那份热情和幽默，让所有的人不禁笑出了声。而随后轮到第二位，他拿出了手工制作的小木偶表演了一段精心编排的情景喜剧，观众们也跟着进入角色，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是否值得继续下去？</w:t>
      </w:r>
      <w:r>
        <w:rPr>
          <w:sz w:val="32"/>
          <w:szCs w:val="32"/>
        </w:rPr>
        <w:t>&lt;/p&gt;&lt;p&gt;&lt;img src="/static-img/UnHNgYlnLYMBBZ7lqswW5UCToRbWoLBzIQZDGmKg7YlHvaM1gwb3MrM-0Oa3ZXomsD3OM7cUhzFMAgfgEm13w96fOXs7w-plK-msytsHE6h-ktKm544F8hLOd8JvLhHBj4bAkI5G7qx0_lQDGd-WJ4Ubp99m058Nj16GerHZh__HnnLXhdpM7pCbNLITaAOQ.jpg"&gt;&lt;/p&gt;&lt;p&gt;</w:t>
      </w:r>
      <w:r>
        <w:rPr>
          <w:sz w:val="32"/>
          <w:szCs w:val="32"/>
        </w:rPr>
        <w:t>这种模式很快被证明是高效且令人愉悦。当第三位朋友展示她的绘画技巧时，她用色彩斑斓的手法描绘出生动的情境，让现场的人仿佛置身其中。而第四位，则以一场简短而精炼的瑜伽课结束了这场交谈，他们共享着呼吸，与身体同步，从而达到了精神上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不仅享受了不同的娱乐形式，还学会了解并欣赏彼此的不同领域和爱好。这种交流方式，使得原本单调乏味的地面变成了五彩缤纷的大师誊抄纸。所以，如果你还没有加入这样的团体的话，不妨考虑一下，以便更深入地认识你的朋友们，同时也为你的生活增添一些乐趣吧！</w:t>
      </w:r>
      <w:r>
        <w:rPr>
          <w:sz w:val="32"/>
          <w:szCs w:val="32"/>
        </w:rPr>
        <w:t>&lt;/p&gt;&lt;p&gt;&lt;a href = "/doc/713546-</w:t>
      </w:r>
      <w:r>
        <w:rPr>
          <w:sz w:val="32"/>
          <w:szCs w:val="32"/>
        </w:rPr>
        <w:t>四人轮流玩耍互动娱乐的乐趣</w:t>
      </w:r>
      <w:r>
        <w:rPr>
          <w:sz w:val="32"/>
          <w:szCs w:val="32"/>
        </w:rPr>
        <w:t>.doc" rel="alternate" download="713546-</w:t>
      </w:r>
      <w:r>
        <w:rPr>
          <w:sz w:val="32"/>
          <w:szCs w:val="32"/>
        </w:rPr>
        <w:t>四人轮流玩耍互动娱乐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