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绽放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绽放：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艺术探索</w:t>
      </w:r>
      <w:r>
        <w:rPr>
          <w:sz w:val="32"/>
          <w:szCs w:val="32"/>
        </w:rPr>
        <w:t>&lt;/p&gt;&lt;p&gt;&lt;img src="/static-img/9AYpmMNfhuVjeLFUuIA1R6U41tSAC9T0rVL4oxwv497y0el9spLy-fwliYCLSlbO.jpg"&gt;&lt;/p&gt;&lt;p&gt;</w:t>
      </w:r>
      <w:r>
        <w:rPr>
          <w:sz w:val="32"/>
          <w:szCs w:val="32"/>
        </w:rPr>
        <w:t>在这个充满变化与挑战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以其独特的视觉语言和深刻的情感表达，成为了国内影视制作领域的一颗璀璨明星。从概念到完成，每一步都透露出这家公司对艺术探索的无限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拥有一支由行业内顶尖人才组成的团队。这不仅包括了经验丰富的导演、摄像师，还有专业化的地理设计师、道具师等。他们共同努力，将每一部作品打磨得既符合市场需求，又能够突破常规，创造出令人难忘的视觉效果。</w:t>
      </w:r>
      <w:r>
        <w:rPr>
          <w:sz w:val="32"/>
          <w:szCs w:val="32"/>
        </w:rPr>
        <w:t>&lt;/p&gt;&lt;p&gt;&lt;img src="/static-img/vZDGSR4Shmh_SWeWaC8EtqU41tSAC9T0rVL4oxwv4963cjwEwBuCqKmppvMD_q9F4UgZ5I_AUMEAOqMeWJNNgBZk9U4_YcdNKNPVvAKGFln1PiTXB6TBIl7tGzfLVSrMACAUYcBSq2CsdylWk_qRvZMzWKrDLe6OBjp4jhFTqXWtwZNH4Z0-oLCewboUj9fp.jpg"&gt;&lt;/p&gt;&lt;p&gt;</w:t>
      </w:r>
      <w:r>
        <w:rPr>
          <w:sz w:val="32"/>
          <w:szCs w:val="32"/>
        </w:rPr>
        <w:t>其次，这家公司始终坚持用高质量内容去吸引观众。无论是大型历史题材还是轻松幽默的小品，他们都会尽量将故事讲述得更加生动，更贴近生活，让观众在观看过程中感受到真实与亲切。在制作过程中，他们会不断地进行细节优化，不断寻求新的技术手段和创意方法，以确保每一次发布都是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非常注重文化内涵和社会责任。他们会选择一些具有深远意义或教育价值的话题来作为作品主题，无论是在历史背景下展现民族精神还是通过现代故事反映社会问题，都力求做到既娱乐又启迪人心。这一点也使得他们赢得了广泛赞誉并获得了更多合作机会。</w:t>
      </w:r>
      <w:r>
        <w:rPr>
          <w:sz w:val="32"/>
          <w:szCs w:val="32"/>
        </w:rPr>
        <w:t>&lt;/p&gt;&lt;p&gt;&lt;img src="/static-img/23nOKROESjle0TvFT2fOYqU41tSAC9T0rVL4oxwv4963cjwEwBuCqKmppvMD_q9F4UgZ5I_AUMEAOqMeWJNNgBZk9U4_YcdNKNPVvAKGFln1PiTXB6TBIl7tGzfLVSrMACAUYcBSq2CsdylWk_qRvZMzWKrDLe6OBjp4jhFTqXWtwZNH4Z0-oLCewboUj9fp.jpg"&gt;&lt;/p&gt;&lt;p&gt;</w:t>
      </w:r>
      <w:r>
        <w:rPr>
          <w:sz w:val="32"/>
          <w:szCs w:val="32"/>
        </w:rPr>
        <w:t>此外，这家公司还特别注重科技创新，对于新兴媒体技术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保持高度关注，并积极尝试将这些技术融入作品之中。这不仅提高了观众体验，也为行业发展带来了新的活力，使得中国影视产业走向国际舞台，为世界电影节争取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品牌建设方面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同样表现出了超凡卓绝的手笔。他们成功建立了一套完整的人物形象体系，从角色设定到服装搭配，再到后期剪辑，每一个环节都经过精心设计，以达到强烈品牌识别度，同时也让观众对该品牌产生浓厚兴趣。</w:t>
      </w:r>
      <w:r>
        <w:rPr>
          <w:sz w:val="32"/>
          <w:szCs w:val="32"/>
        </w:rPr>
        <w:t>&lt;/p&gt;&lt;p&gt;&lt;img src="/static-img/AT5GInGcJMkrJ1IF0k4cBKU41tSAC9T0rVL4oxwv4963cjwEwBuCqKmppvMD_q9F4UgZ5I_AUMEAOqMeWJNNgBZk9U4_YcdNKNPVvAKGFln1PiTXB6TBIl7tGzfLVSrMACAUYcBSq2CsdylWk_qRvZMzWKrDLe6OBjp4jhFTqXWtwZNH4Z0-oLCewboUj9fp.jpg"&gt;&lt;/p&gt;&lt;p&gt;</w:t>
      </w:r>
      <w:r>
        <w:rPr>
          <w:sz w:val="32"/>
          <w:szCs w:val="32"/>
        </w:rPr>
        <w:t>最后，由于多年的辛勤耕耘以及持续投入研发资源，现在这个名字已经成为国内外许多人耳熟能详的地标性词汇。而这种影响力的形成不是偶然，它源自于这一家企业对于质量追求、创新勇气和文化责任感的一贯坚持，以及它们所取得的一系列辉煌成就。在未来的日子里，我们可以期待着更棒的事情发生，因为正是这样的企业，让我们看到了希望，也给予了我们前进的力量。</w:t>
      </w:r>
      <w:r>
        <w:rPr>
          <w:sz w:val="32"/>
          <w:szCs w:val="32"/>
        </w:rPr>
        <w:t>&lt;/p&gt;&lt;p&gt;&lt;a href = "/doc/713571-</w:t>
      </w:r>
      <w:r>
        <w:rPr>
          <w:sz w:val="32"/>
          <w:szCs w:val="32"/>
        </w:rPr>
        <w:t>梦幻绽放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艺术探索</w:t>
      </w:r>
      <w:r>
        <w:rPr>
          <w:sz w:val="32"/>
          <w:szCs w:val="32"/>
        </w:rPr>
        <w:t>.doc" rel="alternate" download="713571-</w:t>
      </w:r>
      <w:r>
        <w:rPr>
          <w:sz w:val="32"/>
          <w:szCs w:val="32"/>
        </w:rPr>
        <w:t>梦幻绽放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