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姑娘免费视频观看全集高清美女视频播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总是向往着那些流畅的画面和精彩的剧情？</w:t>
      </w:r>
      <w:r>
        <w:rPr>
          <w:sz w:val="32"/>
          <w:szCs w:val="32"/>
        </w:rPr>
        <w:t>&lt;/p&gt;&lt;p&gt;&lt;img src="/static-img/Bf_WcZ9CzVQqXDnxJWaKx2SF0VO3u9RvbBdF7bOe6PjQ71b4SXRWe3-BI7F7kzFD.jpg"&gt;&lt;/p&gt;&lt;p&gt;</w:t>
      </w:r>
      <w:r>
        <w:rPr>
          <w:sz w:val="32"/>
          <w:szCs w:val="32"/>
        </w:rPr>
        <w:t>在这个信息爆炸的时代，随着网络技术的飞速发展，我们可以轻松地找到各种各样的内容。无论是电影、电视剧还是纪录片，都能在网上找到。但对于那些追求高品质、细腻情感表达和精湛制作水平的人来说，寻找真正能够打动心灵的作品却是一件既困难又充满挑战的事情。</w:t>
      </w:r>
      <w:r>
        <w:rPr>
          <w:sz w:val="32"/>
          <w:szCs w:val="32"/>
        </w:rPr>
        <w:t>&lt;/p&gt;&lt;p&gt;</w:t>
      </w:r>
      <w:r>
        <w:rPr>
          <w:sz w:val="32"/>
          <w:szCs w:val="32"/>
        </w:rPr>
        <w:t>如何才能在海量内容中发现那一份独特之美？</w:t>
      </w:r>
      <w:r>
        <w:rPr>
          <w:sz w:val="32"/>
          <w:szCs w:val="32"/>
        </w:rPr>
        <w:t>&lt;/p&gt;&lt;p&gt;&lt;img src="/static-img/dujhIwcESt-TyYVNZjKN2mSF0VO3u9RvbBdF7bOe6PgdMJ4l2cqPFjihdwXanbhUpZz06hypHzC9kR0wiJTmQ707VMT_61qmiEUJjNRXKjcXRkOfl7rhthqJlj6MrXJlYtwKXglU0EbF94MRigcdVQGSX3YLBtp2Ab4UVDInf73IaA7ygThoiFpRJ4Eguk17.jpg"&gt;&lt;/p&gt;&lt;p&gt;</w:t>
      </w:r>
      <w:r>
        <w:rPr>
          <w:sz w:val="32"/>
          <w:szCs w:val="32"/>
        </w:rPr>
        <w:t>首先，我们需要有一个清晰的地图来引导我们的探索。这意味着要了解自己喜欢什么样的类型，以及这些类型通常会出现在哪里。比如，如果你对古装剧情感兴趣，那么可能会去搜索一些知名平台上的经典系列。</w:t>
      </w:r>
      <w:r>
        <w:rPr>
          <w:sz w:val="32"/>
          <w:szCs w:val="32"/>
        </w:rPr>
        <w:t>&lt;/p&gt;&lt;p&gt;</w:t>
      </w:r>
      <w:r>
        <w:rPr>
          <w:sz w:val="32"/>
          <w:szCs w:val="32"/>
        </w:rPr>
        <w:t>我们怎样才能确保所看的是最好的版本？</w:t>
      </w:r>
      <w:r>
        <w:rPr>
          <w:sz w:val="32"/>
          <w:szCs w:val="32"/>
        </w:rPr>
        <w:t>&lt;/p&gt;&lt;p&gt;&lt;img src="/static-img/V7sU1KWeLydo5-Aiw-gg-GSF0VO3u9RvbBdF7bOe6PgdMJ4l2cqPFjihdwXanbhUpZz06hypHzC9kR0wiJTmQ707VMT_61qmiEUJjNRXKjcXRkOfl7rhthqJlj6MrXJlYtwKXglU0EbF94MRigcdVQGSX3YLBtp2Ab4UVDInf73IaA7ygThoiFpRJ4Eguk17.jpg"&gt;&lt;/p&gt;&lt;p&gt;</w:t>
      </w:r>
      <w:r>
        <w:rPr>
          <w:sz w:val="32"/>
          <w:szCs w:val="32"/>
        </w:rPr>
        <w:t>为了保证观影体验的一致性和质量，我们应该选择那些拥有官方授权或者良好声誉的大型视频网站或应用程序。在这些平台上，不仅能看到最新发布的作品，还能享受到更为完善和专业化的服务，比如多语种字幕、高清画质等。</w:t>
      </w:r>
      <w:r>
        <w:rPr>
          <w:sz w:val="32"/>
          <w:szCs w:val="32"/>
        </w:rPr>
        <w:t>&lt;/p&gt;&lt;p&gt;</w:t>
      </w:r>
      <w:r>
        <w:rPr>
          <w:sz w:val="32"/>
          <w:szCs w:val="32"/>
        </w:rPr>
        <w:t>那么，在这海量内容中，我们该如何识别哪些是真正值得观看的？</w:t>
      </w:r>
      <w:r>
        <w:rPr>
          <w:sz w:val="32"/>
          <w:szCs w:val="32"/>
        </w:rPr>
        <w:t>&lt;/p&gt;&lt;p&gt;&lt;img src="/static-img/CKUlexWbWqHVKUcilfOOTWSF0VO3u9RvbBdF7bOe6PgdMJ4l2cqPFjihdwXanbhUpZz06hypHzC9kR0wiJTmQ707VMT_61qmiEUJjNRXKjcXRkOfl7rhthqJlj6MrXJlYtwKXglU0EbF94MRigcdVQGSX3YLBtp2Ab4UVDInf73IaA7ygThoiFpRJ4Eguk17.jpg"&gt;&lt;/p&gt;&lt;p&gt;</w:t>
      </w:r>
      <w:r>
        <w:rPr>
          <w:sz w:val="32"/>
          <w:szCs w:val="32"/>
        </w:rPr>
        <w:t>要做到这一点，关键还得看你的直觉。你可以试试看，看看是否有一些特别吸引你的元素，比如角色间的情感纠葛，或是故事背后的深刻寓意，这些往往能够让人留下深刻印象。同时，也不要忽视评论区里的反馈，有时候其他观众的话题讨论也许能帮助你找到新的宝藏作品。</w:t>
      </w:r>
      <w:r>
        <w:rPr>
          <w:sz w:val="32"/>
          <w:szCs w:val="32"/>
        </w:rPr>
        <w:t>&lt;/p&gt;&lt;p&gt;</w:t>
      </w:r>
      <w:r>
        <w:rPr>
          <w:sz w:val="32"/>
          <w:szCs w:val="32"/>
        </w:rPr>
        <w:t>如果真的想要一种更直接、更便捷方式，那不妨尝试一下“美丽的姑娘免费视频观看全集高清”。</w:t>
      </w:r>
      <w:r>
        <w:rPr>
          <w:sz w:val="32"/>
          <w:szCs w:val="32"/>
        </w:rPr>
        <w:t>&lt;/p&gt;&lt;p&gt;&lt;img src="/static-img/CpG-insZtqKFxDpQjZV2WWSF0VO3u9RvbBdF7bOe6PgdMJ4l2cqPFjihdwXanbhUpZz06hypHzC9kR0wiJTmQ707VMT_61qmiEUJjNRXKjcXRkOfl7rhthqJlj6MrXJlYtwKXglU0EbF94MRigcdVQGSX3YLBtp2Ab4UVDInf73IaA7ygThoiFpRJ4Eguk17.jpg"&gt;&lt;/p&gt;&lt;p&gt;</w:t>
      </w:r>
      <w:r>
        <w:rPr>
          <w:sz w:val="32"/>
          <w:szCs w:val="32"/>
        </w:rPr>
        <w:t>这种服务提供了一个集中展示优秀影视作品的地方，它们都是经过筛选并且适合不同口味的大师级作品，无论是在故事叙述方面还是视听效果上，都有其独到的魅力。而且，由于它提供的是免费服务，你完全可以放心大胆地去尝试不同的类型，看看哪种风格最符合你的喜好。如果你是一个爱好者，对于电影艺术有一定的鉴赏能力，那么这样的资源将是个极大的福音，因为这里汇聚了世界各地最受欢迎、评分最高的小众佳作，每一部都值得一看，一定不会让你失望。</w:t>
      </w:r>
      <w:r>
        <w:rPr>
          <w:sz w:val="32"/>
          <w:szCs w:val="32"/>
        </w:rPr>
        <w:t>&lt;/p&gt;&lt;p&gt;&lt;a href = "/doc/713577-</w:t>
      </w:r>
      <w:r>
        <w:rPr>
          <w:sz w:val="32"/>
          <w:szCs w:val="32"/>
        </w:rPr>
        <w:t>美丽的姑娘免费视频观看全集高清美女视频播放</w:t>
      </w:r>
      <w:r>
        <w:rPr>
          <w:sz w:val="32"/>
          <w:szCs w:val="32"/>
        </w:rPr>
        <w:t>.doc" rel="alternate" download="713577-</w:t>
      </w:r>
      <w:r>
        <w:rPr>
          <w:sz w:val="32"/>
          <w:szCs w:val="32"/>
        </w:rPr>
        <w:t>美丽的姑娘免费视频观看全集高清美女视频播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