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空庭春欲晚一幅静谧春日的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天的傍晚，空庭寂静无声。阳光透过窗户洒在空荡的院子里，映照着落叶铺成的小径，每一步都回响着沉重的脚步声。这里曾经是欢笑和争吵交织的场所，现在却显得如此宁静，以至于仿佛所有的声音都被时间抛弃了。</w:t>
      </w:r>
      <w:r>
        <w:rPr>
          <w:sz w:val="32"/>
          <w:szCs w:val="32"/>
        </w:rPr>
        <w:t>&lt;/p&gt;&lt;p&gt;&lt;img src="/static-img/GLciX6VRM7F9jqgBrHBSSZHjDhST1wh10hrkBbWaOMXIR2Tyd635OMZlrN0mcPHe.jpg"&gt;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种希望，一种生命力的体现。在这个季节，万物复苏，花朵绽放，但就在这美好的景象背后，却隐藏着一种深刻的情感：寂寞。空庭之中虽无人影，但似乎每一株花草都在诉说着它独有的故事，它们以不同的方式承载着对未来的渴望与期待。</w:t>
      </w:r>
      <w:r>
        <w:rPr>
          <w:sz w:val="32"/>
          <w:szCs w:val="32"/>
        </w:rPr>
        <w:t>&lt;/p&gt;&lt;p&gt;&lt;img src="/static-img/F5meeMINjDq__D2qComhK5HjDhST1wh10hrkBbWaOMXIR2Tyd635OMZlrN0mcPHe.png"&gt;&lt;/p&gt;&lt;p&gt;</w:t>
      </w:r>
      <w:r>
        <w:rPr>
          <w:sz w:val="32"/>
          <w:szCs w:val="32"/>
        </w:rPr>
        <w:t>欲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欲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，让人联想到时光飞逝，不知不觉间，一段时光就这样悄然过去了。在这个春天，这个词也许意味着日落前的那段悠长而又短暂的时光，是人们反思、沉思的时候。当夕阳西下，将要到来的一切，都变得模糊而神秘，而我们，却只能站在原地，无力改变这一切。</w:t>
      </w:r>
      <w:r>
        <w:rPr>
          <w:sz w:val="32"/>
          <w:szCs w:val="32"/>
        </w:rPr>
        <w:t>&lt;/p&gt;&lt;p&gt;&lt;img src="/static-img/oRXkUaSI-nTHR8r2mtbdb5HjDhST1wh10hrkBbWaOMXIR2Tyd635OMZlrN0mcPHe.jpg"&gt;&lt;/p&gt;&lt;p&gt;txt&lt;/p&gt;&lt;p&gt;</w:t>
      </w:r>
      <w:r>
        <w:rPr>
          <w:sz w:val="32"/>
          <w:szCs w:val="32"/>
        </w:rPr>
        <w:t>这是一个数字时代，我们用文字来记录生活，用信息来连接彼此。而当一个人孤独地坐在空庭之中，他可能会拿起手机，用键盘敲打出自己的情感。他或许会写下关于寂寞、关于春天、关于时间流逝的话语，把它们编织成文字的网，从而将自己的心境分享给世界，或是在虚拟空间找到同频的人们，与他们共享彼此的心情和故事。</w:t>
      </w:r>
      <w:r>
        <w:rPr>
          <w:sz w:val="32"/>
          <w:szCs w:val="32"/>
        </w:rPr>
        <w:t>&lt;/p&gt;&lt;p&gt;&lt;img src="/static-img/5L0gxXY_Dy26E8Lievh4SpHjDhST1wh10hrkBbWaOMXIR2Tyd635OMZlrN0mcPHe.jpg"&gt;&lt;/p&gt;&lt;p&gt;</w:t>
      </w:r>
      <w:r>
        <w:rPr>
          <w:sz w:val="32"/>
          <w:szCs w:val="32"/>
        </w:rPr>
        <w:t>失去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里，有些人的心灵可能会因为缺乏交流而感到失落，他们试图通过文本传达自己无法表达的声音。这就是为什么，在某些社交平台上，你能看到大量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帖子，那些充满诗意却又带有忧伤味道的话语，是人们对于理解和被理解的一种渴望，以及对于社会联系的一种追求。</w:t>
      </w:r>
      <w:r>
        <w:rPr>
          <w:sz w:val="32"/>
          <w:szCs w:val="32"/>
        </w:rPr>
        <w:t>&lt;/p&gt;&lt;p&gt;&lt;img src="/static-img/NzJvIqnZteJRZW0Bp1qAm5HjDhST1wh10hrkBbWaOMXIR2Tyd635OMZlrN0mcPHe.jpg"&gt;&lt;/p&gt;&lt;p&gt;</w:t>
      </w:r>
      <w:r>
        <w:rPr>
          <w:sz w:val="32"/>
          <w:szCs w:val="32"/>
        </w:rPr>
        <w:t>然而，这样的行为也让人思考，在这个快节奏、高科技发展的时代，我们是否真的能够真正地接触到对方的心灵？还是只是停留在表面的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寻找答案一样，当你阅读这些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你开始意识到，即使是最简单的一个句号，也蕴含了作者的情感深度。你开始尝试去理解那些看似随机却又有层次丰富的情感表达，从中找到属于你的部分，同时也为别人的存在增添了一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你再次走进那个空庭，就像是一个新的故事开篇。你可以选择继续书写你的生活，或是静静地聆听周围环境中的声音，因为即使是最安静的地方，也总有一丝微弱的声音等待被发现，被释放，并且被珍惜。</w:t>
      </w:r>
      <w:r>
        <w:rPr>
          <w:sz w:val="32"/>
          <w:szCs w:val="32"/>
        </w:rPr>
        <w:t>&lt;/p&gt;&lt;p&gt;&lt;a href = "/doc/713578-</w:t>
      </w:r>
      <w:r>
        <w:rPr>
          <w:sz w:val="32"/>
          <w:szCs w:val="32"/>
        </w:rPr>
        <w:t>寂寞空庭春欲晚一幅静谧春日的画卷</w:t>
      </w:r>
      <w:r>
        <w:rPr>
          <w:sz w:val="32"/>
          <w:szCs w:val="32"/>
        </w:rPr>
        <w:t>.doc" rel="alternate" download="713578-</w:t>
      </w:r>
      <w:r>
        <w:rPr>
          <w:sz w:val="32"/>
          <w:szCs w:val="32"/>
        </w:rPr>
        <w:t>寂寞空庭春欲晚一幅静谧春日的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