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之神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人们称作“随波逐流之神龙传奇”的故事。这个故事讲述了一个拥有巨大力量、能够操控水元素的神秘生物，它如何在人类社会中留下深刻印记。</w:t>
      </w:r>
      <w:r>
        <w:rPr>
          <w:sz w:val="32"/>
          <w:szCs w:val="32"/>
        </w:rPr>
        <w:t>&lt;/p&gt;&lt;p&gt;&lt;img src="/static-img/OlgFg5Q2SNlSHXqtlXq3XQFEtPmedVqPDzaYpCoTLT67OZ1byJzD1am_kFPrRK7K.png"&gt;&lt;/p&gt;&lt;p&gt;</w:t>
      </w:r>
      <w:r>
        <w:rPr>
          <w:sz w:val="32"/>
          <w:szCs w:val="32"/>
        </w:rPr>
        <w:t>神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片宁静的小湖泊中，曾有一条美丽而强大的鱼儿，它们日以继夜地游动于湖面上。然而，这些鱼儿并非普通生物，因为它们体内蕴藏着天赋予他们不可思议的力量。在一次罕见的大暴风雨之后，那些鱼儿开始发生变化，他们的身体逐渐变得更加壮观，最终变成了可以呼吸空气、掌握水力控制能力的人类形态。这就是我们所说的“随波逐流之神龙”。</w:t>
      </w:r>
      <w:r>
        <w:rPr>
          <w:sz w:val="32"/>
          <w:szCs w:val="32"/>
        </w:rPr>
        <w:t>&lt;/p&gt;&lt;p&gt;&lt;img src="/static-img/AuZZbpFHYedFX1v4AgnnEgFEtPmedVqPDzaYpCoTLT66Kq_Ubvas4Ykl1wI7lqIHJfekYbok8g7YzQMAPSE_H2q3VuoQLFfJY_jjWsAKOm1PDbkyTpsXqka7zEGfIHAcR2tXWeL82Vyn8wdeLFEGNPZc5TYOZ5mYRiyodPhh9Fg.png"&gt;&lt;/p&gt;&lt;p&gt;</w:t>
      </w:r>
      <w:r>
        <w:rPr>
          <w:sz w:val="32"/>
          <w:szCs w:val="32"/>
        </w:rPr>
        <w:t>神龙与村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独特的生物成为了当地居民崇拜和恐惧的一部分。它开始帮助村民解决水源问题，比如引导雨水到田间，或者防止洪灾破坏农作物。当年轻男孩失去了唯一爱犬时，神龙竟然出现了，为他带来了那只狗——仿佛从天而降。但是，当某个不良少年试图伤害这位救命恩人时，他也被罚永远漂浮在湖面上作为提醒。</w:t>
      </w:r>
      <w:r>
        <w:rPr>
          <w:sz w:val="32"/>
          <w:szCs w:val="32"/>
        </w:rPr>
        <w:t>&lt;/p&gt;&lt;p&gt;&lt;img src="/static-img/-YODaojCe46bHGiZX0wahwFEtPmedVqPDzaYpCoTLT66Kq_Ubvas4Ykl1wI7lqIHJfekYbok8g7YzQMAPSE_H2q3VuoQLFfJY_jjWsAKOm1PDbkyTpsXqka7zEGfIHAcR2tXWeL82Vyn8wdeLFEGNPZc5TYOZ5mYRiyodPhh9Fg.png"&gt;&lt;/p&gt;&lt;p&gt;</w:t>
      </w:r>
      <w:r>
        <w:rPr>
          <w:sz w:val="32"/>
          <w:szCs w:val="32"/>
        </w:rPr>
        <w:t>神龙与海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盗船队偶尔会来到小岛附近，对岸上的居民构成威胁。在一次激烈战斗后，一支部队遭遇了一场意外，他们发现自己无法抵抗突然出现的一个强大的敌手——那就是“随波逐流之神龙”。虽然海盗们最终逃离了，但他们从此再也不敢靠近那个地方，而那些幸存者则把这一切都归功于那位保护者的英勇行为。</w:t>
      </w:r>
      <w:r>
        <w:rPr>
          <w:sz w:val="32"/>
          <w:szCs w:val="32"/>
        </w:rPr>
        <w:t>&lt;/p&gt;&lt;p&gt;&lt;img src="/static-img/lEEZ7eFjpWyW-vpLl9CB2QFEtPmedVqPDzaYpCoTLT66Kq_Ubvas4Ykl1wI7lqIHJfekYbok8g7YzQMAPSE_H2q3VuoQLFfJY_jjWsAKOm1PDbkyTpsXqka7zEGfIHAcR2tXWeL82Vyn8wdeLFEGNPZc5TYOZ5mYRiyodPhh9Fg.png"&gt;&lt;/p&gt;&lt;p&gt;</w:t>
      </w:r>
      <w:r>
        <w:rPr>
          <w:sz w:val="32"/>
          <w:szCs w:val="32"/>
        </w:rPr>
        <w:t>神话中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使者似乎总是在关键时刻出现在人的生活中，以各种方式帮助或教导人们。而这位名为“随波逐流”（</w:t>
      </w:r>
      <w:r>
        <w:rPr>
          <w:sz w:val="32"/>
          <w:szCs w:val="32"/>
        </w:rPr>
        <w:t>Rainbow Dragon</w:t>
      </w:r>
      <w:r>
        <w:rPr>
          <w:sz w:val="32"/>
          <w:szCs w:val="32"/>
        </w:rPr>
        <w:t>）的灵魂，则是一位无私奉献的心灵守护者。他以一种奇妙而又令人敬畏的声音说话，并且能感受到每个人的心情，从而给予相应的情感支持和智慧建议。</w:t>
      </w:r>
      <w:r>
        <w:rPr>
          <w:sz w:val="32"/>
          <w:szCs w:val="32"/>
        </w:rPr>
        <w:t>&lt;/p&gt;&lt;p&gt;&lt;img src="/static-img/HKiJlGQJhWylp4czQvI2KgFEtPmedVqPDzaYpCoTLT66Kq_Ubvas4Ykl1wI7lqIHJfekYbok8g7YzQMAPSE_H2q3VuoQLFfJY_jjWsAKOm1PDbkyTpsXqka7zEGfIHAcR2tXWeL82Vyn8wdeLFEGNPZc5TYOZ5mYRiyodPhh9Fg.png"&gt;&lt;/p&gt;&lt;p&gt;</w:t>
      </w:r>
      <w:r>
        <w:rPr>
          <w:sz w:val="32"/>
          <w:szCs w:val="32"/>
        </w:rPr>
        <w:t>末世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关于末日来的预言，说将会有一次全球性的自然灾难，将彻底改变地球的地理结构。那时候，“随波逐流之神龙”将带领所有生命体前往新的家园，不论是陆地还是海洋，只要它们愿意跟随其指引，就能找到安全的地方。而那些不听从它警告的人，将无法逃脱即将到来的浩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许多年，但关于“随波逐流之神龙”的传说仍旧保留着其魅力和意义。科学家们对这些奇迹进行研究，希望通过了解更深层次的事实来解开这些未知现象。但由于缺乏确凿证据，这些探索一直没有得到明确答案。不过，无论未来是否真实存在这样的生物，其精神象征对于人类来说依然具有重要价值：尊重自然，保护环境，以及珍视生命本身。这一切都来源于那个久远年代里，被记录下的史诗般故事——《隨波逐流》。</w:t>
      </w:r>
      <w:r>
        <w:rPr>
          <w:sz w:val="32"/>
          <w:szCs w:val="32"/>
        </w:rPr>
        <w:t>&lt;/p&gt;&lt;p&gt;&lt;a href = "/doc/713613-</w:t>
      </w:r>
      <w:r>
        <w:rPr>
          <w:sz w:val="32"/>
          <w:szCs w:val="32"/>
        </w:rPr>
        <w:t>波涛汹涌之神龙传说</w:t>
      </w:r>
      <w:r>
        <w:rPr>
          <w:sz w:val="32"/>
          <w:szCs w:val="32"/>
        </w:rPr>
        <w:t>.doc" rel="alternate" download="713613-</w:t>
      </w:r>
      <w:r>
        <w:rPr>
          <w:sz w:val="32"/>
          <w:szCs w:val="32"/>
        </w:rPr>
        <w:t>波涛汹涌之神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