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三次求助的背后如何与孩子建立有效沟通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孩子的需求</w:t>
      </w:r>
      <w:r>
        <w:rPr>
          <w:sz w:val="32"/>
          <w:szCs w:val="32"/>
        </w:rPr>
        <w:t>&lt;/p&gt;&lt;p&gt;&lt;img src="/static-img/zYMFhLqz3CcXrAC-cg3sLK2BuInh73ZsK2zATmzOCu1s6g-noK9YNmIxjWonjMSQ.jpg"&gt;&lt;/p&gt;&lt;p&gt;</w:t>
      </w:r>
      <w:r>
        <w:rPr>
          <w:sz w:val="32"/>
          <w:szCs w:val="32"/>
        </w:rPr>
        <w:t>在家庭生活中，父母往往是孩子的首选咨询对象。无论是学习上的困难还是情感上的烦恼，孩子总会向父母倾诉。在某个晚上，如果儿子连续三次来问你怎么办，这可能意味着他遇到了什么问题，需要你的帮助和指导。理解这个过程对我们来说非常重要，因为只有当我们真正地站在孩子的角度考虑问题时，我们才能更好地为他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式交流环境</w:t>
      </w:r>
      <w:r>
        <w:rPr>
          <w:sz w:val="32"/>
          <w:szCs w:val="32"/>
        </w:rPr>
        <w:t>&lt;/p&gt;&lt;p&gt;&lt;img src="/static-img/mBlNa4Wqncc8orsC2tIRCK2BuInh73ZsK2zATmzOCu1s6g-noK9YNmIxjWonjMSQ.jpg"&gt;&lt;/p&gt;&lt;p&gt;</w:t>
      </w:r>
      <w:r>
        <w:rPr>
          <w:sz w:val="32"/>
          <w:szCs w:val="32"/>
        </w:rPr>
        <w:t>为了让儿子能够更加自然地表达自己的想法和感受，我们需要创造一个安全、不被评判的交流环境。在这样的氛围下，儿子会感到自己可以毫无保留地说出心中的事情。当他一晚上要我三回怎么办呢，我必须耐心倾听，不仅要聆听他的言语，还要注意他的表情和肢体语言，这样可以更准确地理解到他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具体建议而非泛泛之谈</w:t>
      </w:r>
      <w:r>
        <w:rPr>
          <w:sz w:val="32"/>
          <w:szCs w:val="32"/>
        </w:rPr>
        <w:t>&lt;/p&gt;&lt;p&gt;&lt;img src="/static-img/AnVgyCg6osg5Ns8fv6S8562BuInh73ZsK2zATmzOCu1s6g-noK9YNmIxjWonjMSQ.jpg"&gt;&lt;/p&gt;&lt;p&gt;</w:t>
      </w:r>
      <w:r>
        <w:rPr>
          <w:sz w:val="32"/>
          <w:szCs w:val="32"/>
        </w:rPr>
        <w:t>当儿子的求助达到第三次时，他可能已经感到非常焦虑或沮丧。这时候，作为父母，我们应该给予明确而具体的建议，而不是空洞的话语。如果只是简单地说“没事别担心”，这并不能解决问题，更不会让孩子感到安慰。相反，如果能给出一些实际可行的小建议，比如寻找资料辅导、跟同伴合作或者尝试不同的学习方法，这样的回答将有助于缓解他的压力，让他知道家长在这里真诚关心，并且愿意一起努力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解决问题</w:t>
      </w:r>
      <w:r>
        <w:rPr>
          <w:sz w:val="32"/>
          <w:szCs w:val="32"/>
        </w:rPr>
        <w:t>&lt;/p&gt;&lt;p&gt;&lt;img src="/static-img/Rvy2BPSTHJH8FQ5i9jo-U62BuInh73ZsK2zATmzOCu1s6g-noK9YNmIxjWonjMSQ.png"&gt;&lt;/p&gt;&lt;p&gt;</w:t>
      </w:r>
      <w:r>
        <w:rPr>
          <w:sz w:val="32"/>
          <w:szCs w:val="32"/>
        </w:rPr>
        <w:t>虽然在必要的时候提供帮助，但同时也应当鼓励儿子学会独立思考和解决问题。这意味着在我们的引导下，他应该学会分析问题、提出方案并执行计划。当他一晚上不断来问我怎么办，我会告诉他：“亲爱的，你已经很努力了，现在就试试看自己能不能再多一点点。”通过这样的方式，我希望能够培养出一个能够应对各种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关系质量</w:t>
      </w:r>
      <w:r>
        <w:rPr>
          <w:sz w:val="32"/>
          <w:szCs w:val="32"/>
        </w:rPr>
        <w:t>&lt;/p&gt;&lt;p&gt;&lt;img src="/static-img/y_W5XIffg4-7t5Re0H3_Iq2BuInh73ZsK2zATmzOCu1s6g-noK9YNmIxjWonjMSQ.png"&gt;&lt;/p&gt;&lt;p&gt;</w:t>
      </w:r>
      <w:r>
        <w:rPr>
          <w:sz w:val="32"/>
          <w:szCs w:val="32"/>
        </w:rPr>
        <w:t>儿子的频繁求助，也许反映了我们之间的一些疏远或不够贴近。如果每当遇到困难就跑到父母身边寻求答案，那么这个行为模式可能需要重新审视。此刻，是时候加深与我的联系，让我们的关系变得更加紧密。我开始更多时间陪伴在一起，与其进行活动，无论是在户外还是做家务工作，使得我们的日常生活充满了乐趣，同时也增强了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成长与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发现自己成为了一种习惯性的依赖来源时，你必须意识到这是一个信号——它提醒你，要如何引导你的孩子成长。你可以设定一些小目标，让他们逐渐承担起责任，比如完成一次简单任务，然后再增加难度。但记住，在这一过程中最重要的是保持耐心和正面的态度，以免形成负面的影响。当夜幕降临，一连串关于“怎么办”的询问变成了积极向上的探索之旅，那才是我最大的收获。</w:t>
      </w:r>
      <w:r>
        <w:rPr>
          <w:sz w:val="32"/>
          <w:szCs w:val="32"/>
        </w:rPr>
        <w:t>&lt;/p&gt;&lt;p&gt;&lt;a href = "/doc/713627-</w:t>
      </w:r>
      <w:r>
        <w:rPr>
          <w:sz w:val="32"/>
          <w:szCs w:val="32"/>
        </w:rPr>
        <w:t>儿子三次求助的背后如何与孩子建立有效沟通机制</w:t>
      </w:r>
      <w:r>
        <w:rPr>
          <w:sz w:val="32"/>
          <w:szCs w:val="32"/>
        </w:rPr>
        <w:t>.doc" rel="alternate" download="713627-</w:t>
      </w:r>
      <w:r>
        <w:rPr>
          <w:sz w:val="32"/>
          <w:szCs w:val="32"/>
        </w:rPr>
        <w:t>儿子三次求助的背后如何与孩子建立有效沟通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