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w:t>
      </w:r>
      <w:r>
        <w:rPr>
          <w:sz w:val="48"/>
          <w:szCs w:val="48"/>
        </w:rPr>
        <w:t>APP</w:t>
      </w:r>
      <w:r>
        <w:rPr>
          <w:sz w:val="48"/>
          <w:szCs w:val="48"/>
        </w:rPr>
        <w:t>我手机里怎么突然这么多照片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手机里怎么突然这么多照片啊？每次出门，都习惯性的用手机拍照记录一下生活的小确幸，没想到这些日常碎片最终堆积成山，让我的内存空间变得紧张起来。好满射太多了装不下了</w:t>
      </w:r>
      <w:r>
        <w:rPr>
          <w:sz w:val="32"/>
          <w:szCs w:val="32"/>
        </w:rPr>
        <w:t>APP</w:t>
      </w:r>
      <w:r>
        <w:rPr>
          <w:sz w:val="32"/>
          <w:szCs w:val="32"/>
        </w:rPr>
        <w:t>，我开始意识到自己需要整理一下这座数字海量的图片库。</w:t>
      </w:r>
      <w:r>
        <w:rPr>
          <w:sz w:val="32"/>
          <w:szCs w:val="32"/>
        </w:rPr>
        <w:t>&lt;/p&gt;&lt;p&gt;&lt;img src="/static-img/1a2rJPzKpsgpXbEnTYPj6ACWp4gFXwfUkIpdfPfnC350KhO_rmvyDwOMg8ajP4Tn.jpg"&gt;&lt;/p&gt;&lt;p&gt;</w:t>
      </w:r>
      <w:r>
        <w:rPr>
          <w:sz w:val="32"/>
          <w:szCs w:val="32"/>
        </w:rPr>
        <w:t>回想起刚开始使用智能手机时，那时候我还没有意识到自己的拍摄欲望会如此强烈，每次看到一个美景或者有趣的事物，总是忍不住要拿出手机来捕捉。随着时间的推移，这些照片就像雪花一样不断地积累，而我的内存空间却始终在告诫我：你还有多少空间呢？</w:t>
      </w:r>
      <w:r>
        <w:rPr>
          <w:sz w:val="32"/>
          <w:szCs w:val="32"/>
        </w:rPr>
        <w:t>&lt;/p&gt;&lt;p&gt;</w:t>
      </w:r>
      <w:r>
        <w:rPr>
          <w:sz w:val="32"/>
          <w:szCs w:val="32"/>
        </w:rPr>
        <w:t>当我打开相册，发现里面塞满了各种各样的照片——旅行纪念、朋友聚会、美食分享，还有无数只小猫和狗狗的可爱瞬间。我甚至怀疑自己是否真的需要把所有的照片都保存下来。但是，每一张照片背后都藏着一个故事，或许对别人来说微不足道，但对我来说，却充满了意义。</w:t>
      </w:r>
      <w:r>
        <w:rPr>
          <w:sz w:val="32"/>
          <w:szCs w:val="32"/>
        </w:rPr>
        <w:t>&lt;/p&gt;&lt;p&gt;&lt;img src="/static-img/BAb-UQ4O2rmGX3kT15YnpgCWp4gFXwfUkIpdfPfnC37uVYUHAnBXfGOQgzS7iTyHUpMnPBJ97l7dfb6HcjjNd5x3ZguIu7RlGsjL1wbasxpjQinG7wunb3s88bb1VYaYESzLHrlKjsfa165hxVnfTcFXuBtv7hIYYs20yfZTgu0zrQlexm8S6xIwSA0JpX-J.jpg"&gt;&lt;/p&gt;&lt;p&gt;</w:t>
      </w:r>
      <w:r>
        <w:rPr>
          <w:sz w:val="32"/>
          <w:szCs w:val="32"/>
        </w:rPr>
        <w:t>为了解决这个问题，我决定采取行动。一方面，我决定定期清理掉那些质量上乘但内容较为单调或重复的图片，比如一些相同角度下的天空截图或者同一家餐厅不同角度的菜品照。另一方面，我也尝试使用云端服务将一些重要而且经常浏览的一些作品上传至云端，以释放一点点硬盘空间。</w:t>
      </w:r>
      <w:r>
        <w:rPr>
          <w:sz w:val="32"/>
          <w:szCs w:val="32"/>
        </w:rPr>
        <w:t>&lt;/p&gt;&lt;p&gt;</w:t>
      </w:r>
      <w:r>
        <w:rPr>
          <w:sz w:val="32"/>
          <w:szCs w:val="32"/>
        </w:rPr>
        <w:t>此外，也考虑过升级我的设备，从高容量储存卡换入更大容量版本，同时探索更多优化应用程序，如专门用于管理和压缩图片文件大小以减少所需空间。此举既可以让我能继续享受拍摄乐趣，又不会让手机成为沉重负担。</w:t>
      </w:r>
      <w:r>
        <w:rPr>
          <w:sz w:val="32"/>
          <w:szCs w:val="32"/>
        </w:rPr>
        <w:t>&lt;/p&gt;&lt;p&gt;&lt;img src="/static-img/toU263-FM_e-FzXkbsiWbgCWp4gFXwfUkIpdfPfnC37uVYUHAnBXfGOQgzS7iTyHUpMnPBJ97l7dfb6HcjjNd5x3ZguIu7RlGsjL1wbasxpjQinG7wunb3s88bb1VYaYESzLHrlKjsfa165hxVnfTcFXuBtv7hIYYs20yfZTgu0zrQlexm8S6xIwSA0JpX-J.jpg"&gt;&lt;/p&gt;&lt;p&gt;</w:t>
      </w:r>
      <w:r>
        <w:rPr>
          <w:sz w:val="32"/>
          <w:szCs w:val="32"/>
        </w:rPr>
        <w:t>最后，不得不承认，有些珍贵记忆值得永远保留，所以选择将它们打包成视频短片或精选辑，然后再通过适合分享平台发布出去，这样既能保持记忆，也给予周围的人一种新的体验方式。</w:t>
      </w:r>
      <w:r>
        <w:rPr>
          <w:sz w:val="32"/>
          <w:szCs w:val="32"/>
        </w:rPr>
        <w:t>&lt;/p&gt;&lt;p&gt;</w:t>
      </w:r>
      <w:r>
        <w:rPr>
          <w:sz w:val="32"/>
          <w:szCs w:val="32"/>
        </w:rPr>
        <w:t>总之，当你发现好满射太多了装不下了</w:t>
      </w:r>
      <w:r>
        <w:rPr>
          <w:sz w:val="32"/>
          <w:szCs w:val="32"/>
        </w:rPr>
        <w:t>APP</w:t>
      </w:r>
      <w:r>
        <w:rPr>
          <w:sz w:val="32"/>
          <w:szCs w:val="32"/>
        </w:rPr>
        <w:t>的时候，不妨停下来思考一下，你是否真的需要保存所有这些“证明”你的生活吗？或者，可以尝试不同的方法去处理这一切，为你的数字世界带来新的活力。</w:t>
      </w:r>
      <w:r>
        <w:rPr>
          <w:sz w:val="32"/>
          <w:szCs w:val="32"/>
        </w:rPr>
        <w:t>&lt;/p&gt;&lt;p&gt;&lt;img src="/static-img/RjiTGP_FJTKrfrcuF-m--QCWp4gFXwfUkIpdfPfnC37uVYUHAnBXfGOQgzS7iTyHUpMnPBJ97l7dfb6HcjjNd5x3ZguIu7RlGsjL1wbasxpjQinG7wunb3s88bb1VYaYESzLHrlKjsfa165hxVnfTcFXuBtv7hIYYs20yfZTgu0zrQlexm8S6xIwSA0JpX-J.jpg"&gt;&lt;/p&gt;&lt;p&gt;&lt;a href = "/doc/713628-</w:t>
      </w:r>
      <w:r>
        <w:rPr>
          <w:sz w:val="32"/>
          <w:szCs w:val="32"/>
        </w:rPr>
        <w:t>好满射太多了装不下了</w:t>
      </w:r>
      <w:r>
        <w:rPr>
          <w:sz w:val="32"/>
          <w:szCs w:val="32"/>
        </w:rPr>
        <w:t>APP</w:t>
      </w:r>
      <w:r>
        <w:rPr>
          <w:sz w:val="32"/>
          <w:szCs w:val="32"/>
        </w:rPr>
        <w:t>我手机里怎么突然这么多照片啊</w:t>
      </w:r>
      <w:r>
        <w:rPr>
          <w:sz w:val="32"/>
          <w:szCs w:val="32"/>
        </w:rPr>
        <w:t>.doc" rel="alternate" download="713628-</w:t>
      </w:r>
      <w:r>
        <w:rPr>
          <w:sz w:val="32"/>
          <w:szCs w:val="32"/>
        </w:rPr>
        <w:t>好满射太多了装不下了</w:t>
      </w:r>
      <w:r>
        <w:rPr>
          <w:sz w:val="32"/>
          <w:szCs w:val="32"/>
        </w:rPr>
        <w:t>APP</w:t>
      </w:r>
      <w:r>
        <w:rPr>
          <w:sz w:val="32"/>
          <w:szCs w:val="32"/>
        </w:rPr>
        <w:t>我手机里怎么突然这么多照片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