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挑战如何与一个娇气的小宝贝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挑战：如何与一个娇气的小宝贝共度美好时光</w:t>
      </w:r>
      <w:r>
        <w:rPr>
          <w:sz w:val="32"/>
          <w:szCs w:val="32"/>
        </w:rPr>
        <w:t>&lt;/p&gt;&lt;p&gt;&lt;img src="/static-img/KGNs5vPvKhMmzLqIKJgrk-HFzpcluzffc822CO1doBCBl9ckVbO9oaGXVYNfc4KI.jpg"&gt;&lt;/p&gt;&lt;p&gt;</w:t>
      </w:r>
      <w:r>
        <w:rPr>
          <w:sz w:val="32"/>
          <w:szCs w:val="32"/>
        </w:rPr>
        <w:t>在这个快节奏的世界里，很多父母都面临着一个共同的问题——孩子过于娇气。他们可能会因为小事而哭泣，不愿意尝试新东西，对自己的感受非常敏感。这种情况下，父母不仅要给予孩子爱和关怀，还需要学会一些策略来帮助孩子适应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生活中开始。例如，当你的宝贝想要穿上某件衣服，但你知道那件衣服并不合适的时候，你可以采取一种积极的态度去表达你的观点，而不是直接拒绝他们。你可以说：“我知道你很喜欢这件衣服，但是它可能不太适合今天的活动。你有没有想过我们一起找一件更合适的呢？”</w:t>
      </w:r>
      <w:r>
        <w:rPr>
          <w:sz w:val="32"/>
          <w:szCs w:val="32"/>
        </w:rPr>
        <w:t>&lt;/p&gt;&lt;p&gt;&lt;img src="/static-img/qe4NendIYDX8WwY4L1m7geHFzpcluzffc822CO1doBBi9MqofWYFHmMAnxSpWqPQ_I3YYK6VcM7uUl30O3apI0hzIyK8kPDVKmy4sAdzIcrmW9XvMYyiv89afnhAOC-U.png"&gt;&lt;/p&gt;&lt;p&gt;</w:t>
      </w:r>
      <w:r>
        <w:rPr>
          <w:sz w:val="32"/>
          <w:szCs w:val="32"/>
        </w:rPr>
        <w:t>其次，在处理孩子的情绪问题时，要耐心和理解。在他们情绪激动的时候，可以用温柔的声音安慰他们，让他们知道你在那里支持他们。当孩子感觉到被理解和支持，他们就会感到更加安全，这样也就能更好地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其他家长交流也是很有用的。你会发现很多家长都遇到了类似的问题，并且分享了各种解决方法。这不仅能够让你找到新的解决方案，也能够让你明白自己并不是唯一一个面对这样的挑战的人。</w:t>
      </w:r>
      <w:r>
        <w:rPr>
          <w:sz w:val="32"/>
          <w:szCs w:val="32"/>
        </w:rPr>
        <w:t>&lt;/p&gt;&lt;p&gt;&lt;img src="/static-img/r6NiDo3Y3xwiGhAMx89GFOHFzpcluzffc822CO1doBBi9MqofWYFHmMAnxSpWqPQ_I3YYK6VcM7uUl30O3apI0hzIyK8kPDVKmy4sAdzIcrmW9XvMYyiv89afnhAOC-U.jpg"&gt;&lt;/p&gt;&lt;p&gt;</w:t>
      </w:r>
      <w:r>
        <w:rPr>
          <w:sz w:val="32"/>
          <w:szCs w:val="32"/>
        </w:rPr>
        <w:t>最后，不要忘记自我照顾。如果作为父母，你们也感到压力山大，那么请一定要找到时间放松一下。这不仅能够提高你的工作效率，也能够使得家庭环境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与一个娇气的小宝贝共度美好时光是一场双赢的游戏。通过耐心、理解、创造性思维以及相互之间的沟通与支持，我们可以帮助我们的宝贝成长为独立且自信的人。而“他的小宝贝太娇气了全文免费阅读”这一话题，就是我们共同探索这一过程中的指导书籍。在这里，每个故事都是真实案例，每段经历都是值得学习的地方。</w:t>
      </w:r>
      <w:r>
        <w:rPr>
          <w:sz w:val="32"/>
          <w:szCs w:val="32"/>
        </w:rPr>
        <w:t>&lt;/p&gt;&lt;p&gt;&lt;img src="/static-img/cPlxInwrenF_FKbmRTud3-HFzpcluzffc822CO1doBBi9MqofWYFHmMAnxSpWqPQ_I3YYK6VcM7uUl30O3apI0hzIyK8kPDVKmy4sAdzIcrmW9XvMYyiv89afnhAOC-U.jpg"&gt;&lt;/p&gt;&lt;p&gt;&lt;a href = "/doc/713633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挑战如何与一个娇气的小宝贝共度美好时光</w:t>
      </w:r>
      <w:r>
        <w:rPr>
          <w:sz w:val="32"/>
          <w:szCs w:val="32"/>
        </w:rPr>
        <w:t>.doc" rel="alternate" download="713633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挑战如何与一个娇气的小宝贝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