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权贵与被抛弃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U_OX3aFTznG-TC1O-gukU9WcXVQ65UPs7MaWKTUb70qcfcc3QZAxvmeV5yTQeNha.jpg"&gt;&lt;/p&gt;&lt;p&gt;</w:t>
      </w:r>
      <w:r>
        <w:rPr>
          <w:sz w:val="32"/>
          <w:szCs w:val="32"/>
        </w:rPr>
        <w:t>他是谁？这个问题让所有人都在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帝国里，传说中有一位被誉为“冰山”的权贵，他的冷酷无情和绝对权力让整个朝堂都颤抖。他的名字叫做林轩，是一位年轻而又强大的君主，却因为某些不可告人的原因，被人们称为“冰山”。他对外面的人总是一言不发，仿佛心中藏着无法触及的情感，而那些跟随他的人，也只能在他的命令下行动，只能猜测到他内心深处隐藏着怎样的秘密。</w:t>
      </w:r>
      <w:r>
        <w:rPr>
          <w:sz w:val="32"/>
          <w:szCs w:val="32"/>
        </w:rPr>
        <w:t>&lt;/p&gt;&lt;p&gt;&lt;img src="/static-img/LZz-G7BWN4c1gbPPykneZtWcXVQ65UPs7MaWKTUb70rrj2mwD4Z9ZDxQGm6Q19jskI3RPpHzBjv4edb104djxN0X0EWCkj9Yn7LwW7ARhWV73GevU5th7NXuySBHrfd76uLPSkEl55JWbc1Ztpxfkv_TAQqP6G70hgQJPBn-KnYq0rL7CFVf4OPy_9ih5fbGBz4sOnIZZqbtUoaQpvXydw.jpg"&gt;&lt;/p&gt;&lt;p&gt;</w:t>
      </w:r>
      <w:r>
        <w:rPr>
          <w:sz w:val="32"/>
          <w:szCs w:val="32"/>
        </w:rPr>
        <w:t>她是谁？这个问题也同样让所有人都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有个秘密，他曾经拥有一位宠爱过许多女子，但最终却选择了放弃。一位名叫凌霜的女子，她曾经以貌美动听、才华横溢闻名于世，但她并不满足于仅仅是被看作是皇帝眼中的宠儿。她渴望的是真正的爱情和尊重，而这两者对于冰山来说似乎永远遥不可及。他们之间的关系充满了矛盾与冲突，最终导致凌霜被迫离开了宫廷，这份悲剧成了整个帝国内部的一大谜题。</w:t>
      </w:r>
      <w:r>
        <w:rPr>
          <w:sz w:val="32"/>
          <w:szCs w:val="32"/>
        </w:rPr>
        <w:t>&lt;/p&gt;&lt;p&gt;&lt;img src="/static-img/i2wo3MFuU6aFCUdwW29PwNWcXVQ65UPs7MaWKTUb70rrj2mwD4Z9ZDxQGm6Q19jskI3RPpHzBjv4edb104djxN0X0EWCkj9Yn7LwW7ARhWV73GevU5th7NXuySBHrfd76uLPSkEl55JWbc1Ztpxfkv_TAQqP6G70hgQJPBn-KnYq0rL7CFVf4OPy_9ih5fbGBz4sOnIZZqbtUoaQpvXydw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林轩之所以将凌霜赶走，是因为她太过自信，不愿意成为他的附庸。但实际上，这背后还有更复杂的情绪纠葛。在一次偶然间，林轩发现凌霜暗地里与其他男子有所交往，这令他感到极度愤怒，因为这违反了他对她的期望。他意识到自己不再能够控制住自己的感情，即使是在公众场合也是如此。这份痛苦，让他不得不做出一个决定——将她从自己的生活中彻底排除出去。</w:t>
      </w:r>
      <w:r>
        <w:rPr>
          <w:sz w:val="32"/>
          <w:szCs w:val="32"/>
        </w:rPr>
        <w:t>&lt;/p&gt;&lt;p&gt;&lt;img src="/static-img/566-bCo1SHS2sslqEdeaFNWcXVQ65UPs7MaWKTUb70rrj2mwD4Z9ZDxQGm6Q19jskI3RPpHzBjv4edb104djxN0X0EWCkj9Yn7LwW7ARhWV73GevU5th7NXuySBHrfd76uLPSkEl55JWbc1Ztpxfkv_TAQqP6G70hgQJPBn-KnYq0rL7CFVf4OPy_9ih5fbGBz4sOnIZZqbtUoaQpvXydw.jpg"&gt;&lt;/p&gt;&lt;p&gt;</w:t>
      </w:r>
      <w:r>
        <w:rPr>
          <w:sz w:val="32"/>
          <w:szCs w:val="32"/>
        </w:rPr>
        <w:t>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冰山王爷废妾的事迹越来越多地流传开来。人们开始讨论起为什么会有人如此残忍地抛弃爱情，而一些更敏锐的小道消息则指出，那次事件可能并非简单的一个错误判断。当时，一群忠实追随者的暗杀计划遭到了失败，他们试图通过这种方式保护他们的心上人免受损害，但最终一切均归于空谈，因为那份忠诚并没有改变事实：失去了尊重和理解，就意味着失去了一切。而那段历史如同一本书一样，在每个人心里留下了一道难以磨灭的痕迹。</w:t>
      </w:r>
      <w:r>
        <w:rPr>
          <w:sz w:val="32"/>
          <w:szCs w:val="32"/>
        </w:rPr>
        <w:t>&lt;/p&gt;&lt;p&gt;&lt;img src="/static-img/iq5YkSqm_ptvGmigEDOuI9WcXVQ65UPs7MaWKTUb70rrj2mwD4Z9ZDxQGm6Q19jskI3RPpHzBjv4edb104djxN0X0EWCkj9Yn7LwW7ARhWV73GevU5th7NXuySBHrfd76uLPSkEl55JWbc1Ztpxfkv_TAQqP6G70hgQJPBn-KnYq0rL7CFVf4OPy_9ih5fbGBz4sOnIZZqbtUoaQpvXydw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地久天长之后，一切终于尘埃落定。尽管 林轩再也没有公开表达过任何关于过去的事情，但可以想象，他内心深处一定仍然怀念那个曾经属于他的女人。那段关系虽然短暂，却留给他们各自深刻印象。而关于《冰山王爷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一故事，它成为了一个警示，每当有人提及，便仿佛是在提醒我们，无论身居何职，都要珍惜彼此间真挚的情感，不要错过机会去表达那些隐藏已久的心意。</w:t>
      </w:r>
      <w:r>
        <w:rPr>
          <w:sz w:val="32"/>
          <w:szCs w:val="32"/>
        </w:rPr>
        <w:t>&lt;/p&gt;&lt;p&gt;&lt;a href = "/doc/713657-</w:t>
      </w:r>
      <w:r>
        <w:rPr>
          <w:sz w:val="32"/>
          <w:szCs w:val="32"/>
        </w:rPr>
        <w:t>冰山王爷的废妾冷酷权贵与被抛弃的女子</w:t>
      </w:r>
      <w:r>
        <w:rPr>
          <w:sz w:val="32"/>
          <w:szCs w:val="32"/>
        </w:rPr>
        <w:t>.doc" rel="alternate" download="713657-</w:t>
      </w:r>
      <w:r>
        <w:rPr>
          <w:sz w:val="32"/>
          <w:szCs w:val="32"/>
        </w:rPr>
        <w:t>冰山王爷的废妾冷酷权贵与被抛弃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