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不限探索免费风车动画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不限：探索免费风车动画的无限可能</w:t>
      </w:r>
      <w:r>
        <w:rPr>
          <w:sz w:val="32"/>
          <w:szCs w:val="32"/>
        </w:rPr>
        <w:t>&lt;/p&gt;&lt;p&gt;&lt;img src="/static-img/TG-OWWo_j4eQH_7X-Wv-bEfO_4wuzmkWyDosTARaiZKq0jOeEiotepuPsNdZKFCZ.jpg"&gt;&lt;/p&gt;&lt;p&gt;</w:t>
      </w:r>
      <w:r>
        <w:rPr>
          <w:sz w:val="32"/>
          <w:szCs w:val="32"/>
        </w:rPr>
        <w:t>在现代社会，风力发电作为一种清洁、可持续的能源形式越来越受到重视。随着技术的发展，风力发电设备变得更加高效和经济实惠。而对于那些想通过动画传播这种绿色能源理念的人来说，制作免费风车动画似乎是一种既能传递信息又能吸引注意力的方式。但是，我们往往会被束缚于传统思维中，不敢尝试不同的做法。换个方式做吧未增删动画免费风车，让我们一起探索这项工作的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实与幻想</w:t>
      </w:r>
      <w:r>
        <w:rPr>
          <w:sz w:val="32"/>
          <w:szCs w:val="32"/>
        </w:rPr>
        <w:t>&lt;/p&gt;&lt;p&gt;&lt;img src="/static-img/tVsVZweOH_ojvOP0XEYT10fO_4wuzmkWyDosTARaiZJdFYVGC_clQ_Ix1nH61gKzRTW9mGvszjp3CHWJHX-DIPhg-tLUMW1i_3HpiocOp14SJwhrtlWIRyP-4uJoNgQ9bdfBrI0IMv5nvcZBti-qrlN-ORn16MSMDsbSa6RCM_8.jpg"&gt;&lt;/p&gt;&lt;p&gt;</w:t>
      </w:r>
      <w:r>
        <w:rPr>
          <w:sz w:val="32"/>
          <w:szCs w:val="32"/>
        </w:rPr>
        <w:t>制作一部关于风力的动画，可以将现实中的风力发电场景与幻想元素相结合。比如，可以设计一个充满魔法气息的小镇，那里的居民都使用着小巧而高效的自由之翼——即我们的风轮机。在这个故事中，每一次旋转都能够带来更多光明和希望，教育观众理解到每一座大型或小型化石燃料火力发电厂，都可以被替代成环保且节约成本的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为先</w:t>
      </w:r>
      <w:r>
        <w:rPr>
          <w:sz w:val="32"/>
          <w:szCs w:val="32"/>
        </w:rPr>
        <w:t>&lt;/p&gt;&lt;p&gt;&lt;img src="/static-img/8HcsLwV37U34ig3qj_EzvUfO_4wuzmkWyDosTARaiZJdFYVGC_clQ_Ix1nH61gKzRTW9mGvszjp3CHWJHX-DIPhg-tLUMW1i_3HpiocOp14SJwhrtlWIRyP-4uJoNgQ9bdfBrI0IMv5nvcZBti-qrlN-ORn16MSMDsbSa6RCM_8.jpg"&gt;&lt;/p&gt;&lt;p&gt;</w:t>
      </w:r>
      <w:r>
        <w:rPr>
          <w:sz w:val="32"/>
          <w:szCs w:val="32"/>
        </w:rPr>
        <w:t>通过制作教学性质较强的免费动画，可以帮助孩子们了解到环境保护知识，从而培养他们对地球未来负责的心态。这些视频不仅可以用于学校课堂，也适合家庭观看，这样父母也能更好地指导孩子们如何去参与环保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多媒体资源</w:t>
      </w:r>
      <w:r>
        <w:rPr>
          <w:sz w:val="32"/>
          <w:szCs w:val="32"/>
        </w:rPr>
        <w:t>&lt;/p&gt;&lt;p&gt;&lt;img src="/static-img/XQiWYXDrw2IY5XAn9zP95UfO_4wuzmkWyDosTARaiZJdFYVGC_clQ_Ix1nH61gKzRTW9mGvszjp3CHWJHX-DIPhg-tLUMW1i_3HpiocOp14SJwhrtlWIRyP-4uJoNgQ9bdfBrI0IMv5nvcZBti-qrlN-ORn16MSMDsbSa6RCM_8.jpg"&gt;&lt;/p&gt;&lt;p&gt;</w:t>
      </w:r>
      <w:r>
        <w:rPr>
          <w:sz w:val="32"/>
          <w:szCs w:val="32"/>
        </w:rPr>
        <w:t>在制备这样的电影时，我们应该尽可能地融合各种媒体元素，如音乐、声效以及特技效果，使得影片更加生动有趣。这不仅能够增加观众的情感投入，还能提高内容表达能力，使观众更容易记住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社区参与</w:t>
      </w:r>
      <w:r>
        <w:rPr>
          <w:sz w:val="32"/>
          <w:szCs w:val="32"/>
        </w:rPr>
        <w:t>&lt;/p&gt;&lt;p&gt;&lt;img src="/static-img/d2LSWj0LD9MTY406Ujs_skfO_4wuzmkWyDosTARaiZJdFYVGC_clQ_Ix1nH61gKzRTW9mGvszjp3CHWJHX-DIPhg-tLUMW1i_3HpiocOp14SJwhrtlWIRyP-4uJoNgQ9bdfBrI0IMv5nvcZBti-qrlN-ORn16MSMDsbSa6RCM_8.jpg"&gt;&lt;/p&gt;&lt;p&gt;</w:t>
      </w:r>
      <w:r>
        <w:rPr>
          <w:sz w:val="32"/>
          <w:szCs w:val="32"/>
        </w:rPr>
        <w:t>动员当地社区成员参与到制作过程中，他们可以提供实际经验或者分享自己的故事，从而让整个项目具有更强的地土特色。此外，将最终作品放映在公共场所，比如图书馆、城市广场等地方，以此来激发公众对于绿色能源问题的关注度，并促进社区间互助合作精神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科技公司、艺术家以及环保组织等跨领域团队合作，将为这项项目带来全新的视角和创意解决方案。此类合作还能够拓宽影响面，为全球范围内推广绿色能源提供支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数字时代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互联网平台发布并分享你的作品，无论是在社交网络还是专门针对环境保护主题的小组，都有丰富的手段供你选择。你甚至可以开设个人博客或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定期更新相关内容，与世界各地的人士交流思想，并收集反馈以改善下一步计划。这将是一个不断学习和进步的大循环，而不是单次事件结束后就停止了行动。</w:t>
      </w:r>
      <w:r>
        <w:rPr>
          <w:sz w:val="32"/>
          <w:szCs w:val="32"/>
        </w:rPr>
        <w:t>&lt;/p&gt;&lt;p&gt;&lt;a href = "/doc/713719-</w:t>
      </w:r>
      <w:r>
        <w:rPr>
          <w:sz w:val="32"/>
          <w:szCs w:val="32"/>
        </w:rPr>
        <w:t>创意不限探索免费风车动画的无限可能</w:t>
      </w:r>
      <w:r>
        <w:rPr>
          <w:sz w:val="32"/>
          <w:szCs w:val="32"/>
        </w:rPr>
        <w:t>.doc" rel="alternate" download="713719-</w:t>
      </w:r>
      <w:r>
        <w:rPr>
          <w:sz w:val="32"/>
          <w:szCs w:val="32"/>
        </w:rPr>
        <w:t>创意不限探索免费风车动画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