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交流盛会中国与日本的啦啦队秀场自由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北京市内的一家大型体育馆里，一场特殊的文化盛会正在热烈地进行。这个活动是由两个邻国——中国和日本共同举办，旨在通过啦啦队表演来展示两国丰富多彩的传统文化，同时也为观众提供一次免费观看这样的精彩节目的大好机会。</w:t>
      </w:r>
      <w:r>
        <w:rPr>
          <w:sz w:val="32"/>
          <w:szCs w:val="32"/>
        </w:rPr>
        <w:t>&lt;/p&gt;&lt;p&gt;&lt;img src="/static-img/YbIRY_foVwsTLmjQ3ayoavKnNgKziO44ZSG6A_oNb9PzE9lI0RijtDE9zlcBGWEx.jpg"&gt;&lt;/p&gt;&lt;p&gt;</w:t>
      </w:r>
      <w:r>
        <w:rPr>
          <w:sz w:val="32"/>
          <w:szCs w:val="32"/>
        </w:rPr>
        <w:t>第一项活动是由来自中国各地的多个专业啦啦队组成的大型合集表演。在他们精心准备并且完美呈现的一系列动感激昂、活力四射的舞蹈中，不仅展现了中国传统服饰与现代元素相结合的情趣，也让人对这两种不同的文化有了更加深刻和直观的认识。观众们通过观看这些精彩绝伦的表演，不仅能够享受音乐节奏所带来的快乐，还能感受到中华民族精神中的力量与活力。</w:t>
      </w:r>
      <w:r>
        <w:rPr>
          <w:sz w:val="32"/>
          <w:szCs w:val="32"/>
        </w:rPr>
        <w:t>&lt;/p&gt;&lt;p&gt;</w:t>
      </w:r>
      <w:r>
        <w:rPr>
          <w:sz w:val="32"/>
          <w:szCs w:val="32"/>
        </w:rPr>
        <w:t>紧接着，由于来自日本的小伙伴们上台，他们以自己的独特风格为大家带来了充满活力的街头舞蹈。这一部分不仅展示了日本流行音乐及街舞风格，更让现场的人们体验到了不同国家之间艺术交流合作所带来的乐趣。观众们纷纷表示，这样的跨越国界的情景，让他们感到非常新鲜而又兴奋。</w:t>
      </w:r>
      <w:r>
        <w:rPr>
          <w:sz w:val="32"/>
          <w:szCs w:val="32"/>
        </w:rPr>
        <w:t>&lt;/p&gt;&lt;p&gt;&lt;img src="/static-img/iWVUaBFUHeNStI6JGU7YA_KnNgKziO44ZSG6A_oNb9OTE2rjS0wB1hZIu5gAT2k338tDNXcMgNzeW2kYjxCijV2nEqUOiiMrYhYic36v4LxCEkb0-vuR7JUyoLMgegsZa0xw_A9fQ_EWF4T11c6xgA.jpg"&gt;&lt;/p&gt;&lt;p&gt;</w:t>
      </w:r>
      <w:r>
        <w:rPr>
          <w:sz w:val="32"/>
          <w:szCs w:val="32"/>
        </w:rPr>
        <w:t>第三个亮点是互动环节。在这个环节中，主持人将现场抽选出几位幸运观众，让他们随机选择代表自己国家或者喜欢的一支团队，然后参与到即兴表演中去。这不仅增强了现场氛围，也使得每个人都成了当天的一个小小星球，而不是简单的一个静态听众。</w:t>
      </w:r>
      <w:r>
        <w:rPr>
          <w:sz w:val="32"/>
          <w:szCs w:val="32"/>
        </w:rPr>
        <w:t>&lt;/p&gt;&lt;p&gt;</w:t>
      </w:r>
      <w:r>
        <w:rPr>
          <w:sz w:val="32"/>
          <w:szCs w:val="32"/>
        </w:rPr>
        <w:t>第四点就是比赛环节。在此之前，所有参赛团队都经过严格筛选，最终挑选出了最具表现力的几个团体，它们将在同一个舞台上进行决赛。每个团队都用尽全力，为赢得最佳表演奖而努力。而这种竞争性质，又增加了一份紧张刺激感给整个盛会增添了一份无比热闹气氛。</w:t>
      </w:r>
      <w:r>
        <w:rPr>
          <w:sz w:val="32"/>
          <w:szCs w:val="32"/>
        </w:rPr>
        <w:t>&lt;/p&gt;&lt;p&gt;&lt;img src="/static-img/bibcHKdwQy3PT5Kw4GFKHPKnNgKziO44ZSG6A_oNb9OTE2rjS0wB1hZIu5gAT2k338tDNXcMgNzeW2kYjxCijV2nEqUOiiMrYhYic36v4LxCEkb0-vuR7JUyoLMgegsZa0xw_A9fQ_EWF4T11c6xgA.jpg"&gt;&lt;/p&gt;&lt;p&gt;</w:t>
      </w:r>
      <w:r>
        <w:rPr>
          <w:sz w:val="32"/>
          <w:szCs w:val="32"/>
        </w:rPr>
        <w:t>第五部分是一个特别环节，那就是嘉宾专场。在这个时刻，来自世界各地著名艺人的特别客座嘉宾被邀请加入，并与本次活动中的其他参加者一起共同创造一种独一无二、超越语言障碍沟通交流的人文关怀环境。这也让更多人认识到，无论身处何方，我们都是地球上的同胞，都应该携手共进，与世界分享我们的喜悦和欢笑。</w:t>
      </w:r>
      <w:r>
        <w:rPr>
          <w:sz w:val="32"/>
          <w:szCs w:val="32"/>
        </w:rPr>
        <w:t>&lt;/p&gt;&lt;p&gt;</w:t>
      </w:r>
      <w:r>
        <w:rPr>
          <w:sz w:val="32"/>
          <w:szCs w:val="32"/>
        </w:rPr>
        <w:t>最后，是结尾仪式，在这里，每位参与过本次盛会的人员都获得了一份特别纪念品作为回忆。此外，对于那些积极参与互动或是在直播平台上投票支持某些参赛者的朋友们，还有一些额外的小礼物等待着他们。而对于那帮已经盼望许久想看到这样的展览项目发起者来说，这一切只是一开始——因为我们知道，只要还有爱，有梦想，就没有什么是不可能实现的事业。如果你错过了这次“免费观看”的机会，你可以期待下一次，因为相信总有一天，“啊哈哈 中国 日本 免费观看”这样的日子还会再来临！</w:t>
      </w:r>
      <w:r>
        <w:rPr>
          <w:sz w:val="32"/>
          <w:szCs w:val="32"/>
        </w:rPr>
        <w:t>&lt;/p&gt;&lt;p&gt;&lt;img src="/static-img/GA7VhMqO3AEGmfp9XO0Sz_KnNgKziO44ZSG6A_oNb9OTE2rjS0wB1hZIu5gAT2k338tDNXcMgNzeW2kYjxCijV2nEqUOiiMrYhYic36v4LxCEkb0-vuR7JUyoLMgegsZa0xw_A9fQ_EWF4T11c6xgA.jpg"&gt;&lt;/p&gt;&lt;p&gt;&lt;a href = "/doc/713738-</w:t>
      </w:r>
      <w:r>
        <w:rPr>
          <w:sz w:val="32"/>
          <w:szCs w:val="32"/>
        </w:rPr>
        <w:t>亚洲文化交流盛会中国与日本的啦啦队秀场自由欣赏</w:t>
      </w:r>
      <w:r>
        <w:rPr>
          <w:sz w:val="32"/>
          <w:szCs w:val="32"/>
        </w:rPr>
        <w:t>.doc" rel="alternate" download="713738-</w:t>
      </w:r>
      <w:r>
        <w:rPr>
          <w:sz w:val="32"/>
          <w:szCs w:val="32"/>
        </w:rPr>
        <w:t>亚洲文化交流盛会中国与日本的啦啦队秀场自由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