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急救满天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年轻的急救护士，她的名字叫做满天星。她的存在让这个小镇充满了希望和安全感。在这里，每当有人遇到危险或受伤时，人们都会想到满天星，那个总是第一时间赶到的、总是冷静处理紧急情况的女孩。</w:t>
      </w:r>
      <w:r>
        <w:rPr>
          <w:sz w:val="32"/>
          <w:szCs w:val="32"/>
        </w:rPr>
        <w:t>&lt;/p&gt;&lt;p&gt;&lt;img src="/static-img/KfiBl0BGzjHuaxEEiW0h-q2BuInh73ZsK2zATmzOCu1s6g-noK9YNmIxjWonjMSQ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从小就对医学充满了热情，她相信自己能用自己的知识和技能来帮助那些需要帮助的人。她坚信，每一次成功救助都是一种力量，一种责任，也是一份无私的爱。她不仅是一个普通的医生，更是一个守护者，无论是在白日里还是在黑夜中，只要有生命在呼吸，她都会伸出援手。</w:t>
      </w:r>
      <w:r>
        <w:rPr>
          <w:sz w:val="32"/>
          <w:szCs w:val="32"/>
        </w:rPr>
        <w:t>&lt;/p&gt;&lt;p&gt;&lt;img src="/static-img/pyBq6_MrjBhxtXnlVGXCoK2BuInh73ZsK2zATmzOCu1s6g-noK9YNmIxjWonjMSQ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豪门背景，没有显赫家庭，但她拥有的却是最宝贵的一切——对生命的尊重，对工作的热忱和不懈努力。她的故事，就是一段激动人心的逆袭之旅。在大学期间，她通过自学掌握了大量急救知识，并且积极参与志愿服务活动，这些经历为她未来的职业生涯奠定了坚实基础。当机会来临时，她毅然选择成为一名全职急救护士，从此开始了一场波澜壮阔的人生征程。</w:t>
      </w:r>
      <w:r>
        <w:rPr>
          <w:sz w:val="32"/>
          <w:szCs w:val="32"/>
        </w:rPr>
        <w:t>&lt;/p&gt;&lt;p&gt;&lt;img src="/static-img/qr8iR3BciXEZZVoD23Nvo62BuInh73ZsK2zATmzOCu1s6g-noK9YNmIxjWonjMSQ.jpg"&gt;&lt;/p&gt;&lt;p&gt;</w:t>
      </w:r>
      <w:r>
        <w:rPr>
          <w:sz w:val="32"/>
          <w:szCs w:val="32"/>
        </w:rPr>
        <w:t>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会感到一种安全感，因为他们知道，在任何时候，只要有紧急情况发生，满天星就会像闪电一样出现，用她的专业知识和勇敢的心去面对挑战。她总是在关键时刻站出来，用自己的行动点亮那片看似黯淡的小镇，让它充盈着温暖与希望。</w:t>
      </w:r>
      <w:r>
        <w:rPr>
          <w:sz w:val="32"/>
          <w:szCs w:val="32"/>
        </w:rPr>
        <w:t>&lt;/p&gt;&lt;p&gt;&lt;img src="/static-img/sgLuxGAMaFr7p_tbemvajq2BuInh73ZsK2zATmzOCu1s6g-noK9YNmIxjWonjMSQ.jpg"&gt;&lt;/p&gt;&lt;p&gt;</w:t>
      </w:r>
      <w:r>
        <w:rPr>
          <w:sz w:val="32"/>
          <w:szCs w:val="32"/>
        </w:rPr>
        <w:t>英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小镇上发生了一起严重交通事故，一辆卡车撞上了行驶中的公共汽车，现场血肉横飞。所有人都被吓得惊慌失措，而只有满天星保持着冷静。她迅速跳下车辆跑向现场，将受伤人员搬移到安全地带，并开始进行初步处理。在这紧张而混乱的情况下，她依旧保持着清晰的大脑，为每一个受害者提供必要的医疗支持直至消防员和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到达。这次英雄事迹再次证明了她作为一名优秀急救护士的地位，以及她所代表的一线卫士精神。</w:t>
      </w:r>
      <w:r>
        <w:rPr>
          <w:sz w:val="32"/>
          <w:szCs w:val="32"/>
        </w:rPr>
        <w:t>&lt;/p&gt;&lt;p&gt;&lt;img src="/static-img/JldDS2jrANC0QQVkDNV2da2BuInh73ZsK2zATmzOCu1s6g-noK9YNmIxjWonjMSQ.jpg"&gt;&lt;/p&gt;&lt;p&gt;</w:t>
      </w:r>
      <w:r>
        <w:rPr>
          <w:sz w:val="32"/>
          <w:szCs w:val="32"/>
        </w:rPr>
        <w:t>光辉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镇上的居民们渐渐忘记了那场灾难，却始终记得那个英勇无畏、深藏功绩、默默奉献于民众之间的小小女性——満 天 星。她的名字成为了那个时代的一个缩影，它象征着勇气、智慧以及人类对于生命价值不可言说的尊重。而这份荣誉，不仅仅属于滿 天 星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更是由所有曾被其照顾过的人共同创造出来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明子诗中所描绘：“滴水穿石非易也，当仁不让。”滿 天 星就是这样一个人，即使面对困难险阻也不退缩，因为她知道，无论何时何地，都有人需要帮助，有生命值得我们去珍惜与保护。这就是“緊急醫護”這個職業背後無形但又強烈的情感支柱——為他人的健康與安危付出一切，而滿 天 星則成為這種精神傳承與實踐行動中的最佳代表人物之一。</w:t>
      </w:r>
      <w:r>
        <w:rPr>
          <w:sz w:val="32"/>
          <w:szCs w:val="32"/>
        </w:rPr>
        <w:t>&lt;/p&gt;&lt;p&gt;&lt;a href = "/doc/713740-</w:t>
      </w:r>
      <w:r>
        <w:rPr>
          <w:sz w:val="32"/>
          <w:szCs w:val="32"/>
        </w:rPr>
        <w:t>星辰下的急救满天星的逆袭之旅</w:t>
      </w:r>
      <w:r>
        <w:rPr>
          <w:sz w:val="32"/>
          <w:szCs w:val="32"/>
        </w:rPr>
        <w:t>.doc" rel="alternate" download="713740-</w:t>
      </w:r>
      <w:r>
        <w:rPr>
          <w:sz w:val="32"/>
          <w:szCs w:val="32"/>
        </w:rPr>
        <w:t>星辰下的急救满天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