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一段温馨的瓜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传说：一段温馨的瓜果故事</w:t>
      </w:r>
      <w:r>
        <w:rPr>
          <w:sz w:val="32"/>
          <w:szCs w:val="32"/>
        </w:rPr>
        <w:t>&lt;/p&gt;&lt;p&gt;&lt;img src="/static-img/S-unsRlUMmtSiWOT2qAb3qxmITfQTHOig8Upi8Ox0KRDrVke-SadDa7PAEEcaUgB.png"&gt;&lt;/p&gt;&lt;p&gt;</w:t>
      </w:r>
      <w:r>
        <w:rPr>
          <w:sz w:val="32"/>
          <w:szCs w:val="32"/>
        </w:rPr>
        <w:t>在中国古代，有着一个关于爱与坚持不懈的美好故事，那就是关于鄂州父女瓜。这个故事虽然简单，但却蕴含了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种子，滋养心灵</w:t>
      </w:r>
      <w:r>
        <w:rPr>
          <w:sz w:val="32"/>
          <w:szCs w:val="32"/>
        </w:rPr>
        <w:t>&lt;/p&gt;&lt;p&gt;&lt;img src="/static-img/SR3bXVnWAllXdBh3DvTJ0axmITfQTHOig8Upi8Ox0KQ9hIo-UmSMAtN6qFyrYoJZGH5w9xg58GEeCOLP_uQNrowmEXkBHKAoI9wtLcn3RVoCMe4xdtOmNen1UlS3y-OkyJudBc-1OU2LASgEOTf6AHsptptSH9iR5a_M5Ae__ijHxtXF5_LHOHR9sXYgPn-t.png"&gt;&lt;/p&gt;&lt;p&gt;</w:t>
      </w:r>
      <w:r>
        <w:rPr>
          <w:sz w:val="32"/>
          <w:szCs w:val="32"/>
        </w:rPr>
        <w:t>在远古时期，一位渴望有孩子的老农夫和他的妻子在鄂州这片土地上耕作。在他们努力劳作之余，他们也常常会对自己未来的家庭充满憧憬。有一天，老农夫收获了一颗特别的瓜籽，他相信，这将是他们家的福祉之源。他细心地栽下这颗籽，将自己的希望、梦想和爱意都寄托于它。这颗小小的瓜籽，就像是种下的希望，随着时间慢慢成长，最终结出了甜美而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，让我们更强大</w:t>
      </w:r>
      <w:r>
        <w:rPr>
          <w:sz w:val="32"/>
          <w:szCs w:val="32"/>
        </w:rPr>
        <w:t>&lt;/p&gt;&lt;p&gt;&lt;img src="/static-img/4eSStAOjG6gSP058RVG_SKxmITfQTHOig8Upi8Ox0KQ9hIo-UmSMAtN6qFyrYoJZGH5w9xg58GEeCOLP_uQNrowmEXkBHKAoI9wtLcn3RVoCMe4xdtOmNen1UlS3y-OkyJudBc-1OU2LASgEOTf6AHsptptSH9iR5a_M5Ae__ijHxtXF5_LHOHR9sXYgPn-t.jpg"&gt;&lt;/p&gt;&lt;p&gt;</w:t>
      </w:r>
      <w:r>
        <w:rPr>
          <w:sz w:val="32"/>
          <w:szCs w:val="32"/>
        </w:rPr>
        <w:t>父亲为了保护那份初生的希望，不惜冒险去外面寻找适合培育它们的小块土地。在漫长而艰辛的旅途中，他遇到了无数挑战，但他从未放弃过。最终，在一次偶然的情况下，他发现了一个适合这些幼苗生长的地方。那里的土壤肥沃，阳光充足，是让这些幼苗茁壮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温暖与支持之所</w:t>
      </w:r>
      <w:r>
        <w:rPr>
          <w:sz w:val="32"/>
          <w:szCs w:val="32"/>
        </w:rPr>
        <w:t>&lt;/p&gt;&lt;p&gt;&lt;img src="/static-img/3AhjbRqg_IEKsQpsuCJL4KxmITfQTHOig8Upi8Ox0KQ9hIo-UmSMAtN6qFyrYoJZGH5w9xg58GEeCOLP_uQNrowmEXkBHKAoI9wtLcn3RVoCMe4xdtOmNen1UlS3y-OkyJudBc-1OU2LASgEOTf6AHsptptSH9iR5a_M5Ae__ijHxtXF5_LHOHR9sXYgPn-t.jpg"&gt;&lt;/p&gt;&lt;p&gt;</w:t>
      </w:r>
      <w:r>
        <w:rPr>
          <w:sz w:val="32"/>
          <w:szCs w:val="32"/>
        </w:rPr>
        <w:t>老农夫带着期待回到家中，与妻子一起照料那些刚刚被播下的幼苗们。在这里，他们共同度过了许多忙碌但幸福的一天。当春季来临，那些最初被埋藏在地下的幼苗开始破土而出，逐渐展现出它们独特且优雅的形态，这对于他们来说是一次又一次的心灵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步都是前进</w:t>
      </w:r>
      <w:r>
        <w:rPr>
          <w:sz w:val="32"/>
          <w:szCs w:val="32"/>
        </w:rPr>
        <w:t>&lt;/p&gt;&lt;p&gt;&lt;img src="/static-img/TCc2H8S6SEudgEQ6_NF-laxmITfQTHOig8Upi8Ox0KQ9hIo-UmSMAtN6qFyrYoJZGH5w9xg58GEeCOLP_uQNrowmEXkBHKAoI9wtLcn3RVoCMe4xdtOmNen1UlS3y-OkyJudBc-1OU2LASgEOTf6AHsptptSH9iR5a_M5Ae__ijHxtXF5_LHOHR9sXYgPn-t.jpg"&gt;&lt;/p&gt;&lt;p&gt;</w:t>
      </w:r>
      <w:r>
        <w:rPr>
          <w:sz w:val="32"/>
          <w:szCs w:val="32"/>
        </w:rPr>
        <w:t>当那些植物开始发芽并迅速生长时，它们成了全家人的骄傲。父亲继续用尽毕生的智慧和力量，为它们提供最好的条件，使得它们能够健康成熟。而母亲则负责教导孩子们如何认真观察自然，用实际行动去感受生活中的每一点点变化。这段经历，对于整个家族来说，无疑是一个学习和成长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，让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些曾经被栽下的瓜籽终于结出了可口又营养丰富的地道产品——黄金色的新疆大白菜。这不仅成为了一顿饱腹餐，也代表了这一家庭多年的汗水浇灌所获得的情感回报。而当年那个勇敢探索者走向另一个新的征程之前，他留给儿女一句话：“记住，无论何处，只要你脚下踏稳，你就能找到属于自己的天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存，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老农夫再次踏上了旅程的时候，其实已经不是为寻找更多资源，而是在他的眼里看到了更广阔无垠的地平线。因为他明白，无论身处何方，只要有爱，便没有什么是不可能完成的事情。他离开时，小孩正抱着那几棵早已脱离母体，却依旧茂盛如初的大白菜叶子哭泣，因为失去了父亲。但尽管如此，他们仍然坚信父亲的话，即便未来道路曲折，每个人都能找到属于自己的幸福。如果说这个故事有什么遗产，就是提醒我们，无论身处何境，都应珍视眼前的每一份相伴，以及内心深处那份对生活、对人生的执著追求。</w:t>
      </w:r>
      <w:r>
        <w:rPr>
          <w:sz w:val="32"/>
          <w:szCs w:val="32"/>
        </w:rPr>
        <w:t>&lt;/p&gt;&lt;p&gt;&lt;a href = "/doc/713808-</w:t>
      </w:r>
      <w:r>
        <w:rPr>
          <w:sz w:val="32"/>
          <w:szCs w:val="32"/>
        </w:rPr>
        <w:t>鄂州父女瓜传说一段温馨的瓜果故事</w:t>
      </w:r>
      <w:r>
        <w:rPr>
          <w:sz w:val="32"/>
          <w:szCs w:val="32"/>
        </w:rPr>
        <w:t>.doc" rel="alternate" download="713808-</w:t>
      </w:r>
      <w:r>
        <w:rPr>
          <w:sz w:val="32"/>
          <w:szCs w:val="32"/>
        </w:rPr>
        <w:t>鄂州父女瓜传说一段温馨的瓜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