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视频盛宴小蓝网站上的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革新的时代，网上内容的多样性和丰富性无疑是我们生活中的重要组成部分。尤其是在社交媒体和视频分享领域，各类平台不断涌现，其中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则成为众多用户关注的焦点。</w:t>
      </w:r>
      <w:r>
        <w:rPr>
          <w:sz w:val="32"/>
          <w:szCs w:val="32"/>
        </w:rPr>
        <w:t>&lt;/p&gt;&lt;p&gt;&lt;img src="/static-img/_B6pHbiVvhRUod0c30aOaZHjDhST1wh10hrkBbWaOMXIR2Tyd635OMZlrN0mcPHe.jpg"&gt;&lt;/p&gt;&lt;p&gt;</w:t>
      </w:r>
      <w:r>
        <w:rPr>
          <w:sz w:val="32"/>
          <w:szCs w:val="32"/>
        </w:rPr>
        <w:t>首先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之所以受到广泛欢迎，是因为它提供了一个全新的视觉体验。在这里，不仅可以欣赏到专业制作的短片，还能发现一些独特的小品和时尚展示，这些内容既有教育意义，又不乏娱乐性，让观众在观看过程中既能学习又能愉悦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蓝网站上的视频质量极高。从画面清晰、色彩鲜艳到音质纯正，无一不体现出制作者对细节处理的精益求精。这使得每一部作品都像是一幅静态画作或者是一个动态诗篇，它们能够引发观众的情感共鸣，从而提升整个观看体验。</w:t>
      </w:r>
      <w:r>
        <w:rPr>
          <w:sz w:val="32"/>
          <w:szCs w:val="32"/>
        </w:rPr>
        <w:t>&lt;/p&gt;&lt;p&gt;&lt;img src="/static-img/YKnUZgbzrCk-8PMjb5gkAJHjDhST1wh10hrkBbWaOMXIR2Tyd635OMZlrN0mcPHe.jpg"&gt;&lt;/p&gt;&lt;p&gt;</w:t>
      </w:r>
      <w:r>
        <w:rPr>
          <w:sz w:val="32"/>
          <w:szCs w:val="32"/>
        </w:rPr>
        <w:t>再者，小蓝网站鼓励新人的加入，为初学者提供了一个学习并展示自己的舞台。这里有大量关于如何提高摄影技巧、如何编辑高质量视频等教程，使得即使是素质较差的人也能够通过不断实践逐渐提升自己。这样的开放环境促进了社区内成员之间的交流与合作，也为这个领域带来了更多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还非常注重原创内容。在这里，你几乎看不到复制粘贴或模仿他人的作品，而是真正独立思考后进行创作。这不仅让用户看到的是独一无二的视听盛宴，也让他们对艺术有一种更深层次的理解与尊重。</w:t>
      </w:r>
      <w:r>
        <w:rPr>
          <w:sz w:val="32"/>
          <w:szCs w:val="32"/>
        </w:rPr>
        <w:t>&lt;/p&gt;&lt;p&gt;&lt;img src="/static-img/gGPCw5NnCbUWZCtW6iW8E5HjDhST1wh10hrkBbWaOMXIR2Tyd635OMZlrN0mcPHe.jpg"&gt;&lt;/p&gt;&lt;p&gt;</w:t>
      </w:r>
      <w:r>
        <w:rPr>
          <w:sz w:val="32"/>
          <w:szCs w:val="32"/>
        </w:rPr>
        <w:t>同时，这个社区也非常活跃，每天都会有新的发布。不论是早晨醒来第一时间查看最新更新，还是傍晚放松时享受一下轻松幽默的小品，全天候都能找到适合自己的内容。此外，有时候，一些热门作品会被转载到其他社交媒体上，这进一步扩大了影响力，让原本的小藍網站上的最強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臺挑戰变成了网络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支持各种设备播放，所以无论你使用手机、平板电脑还是电视机，都可以轻松地欣赏这些精美绝伦的小藍網站上的最強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臺挑戰。而且，它们通常都是免费观看，可以随时随地享受这份乐趣，不受任何经济限制，这也是为什么它如此受到人们喜爱的一个原因之一。</w:t>
      </w:r>
      <w:r>
        <w:rPr>
          <w:sz w:val="32"/>
          <w:szCs w:val="32"/>
        </w:rPr>
        <w:t>&lt;/p&gt;&lt;p&gt;&lt;img src="/static-img/Qv3RLvWwtHHhemAQ8rIyFpHjDhST1wh10hrkBbWaOMXIR2Tyd635OMZlrN0mcPHe.jpg"&gt;&lt;/p&gt;&lt;p&gt;&lt;a href = "/doc/713840-</w:t>
      </w:r>
      <w:r>
        <w:rPr>
          <w:sz w:val="32"/>
          <w:szCs w:val="32"/>
        </w:rPr>
        <w:t>激动人心的视频盛宴小蓝网站上的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挑战</w:t>
      </w:r>
      <w:r>
        <w:rPr>
          <w:sz w:val="32"/>
          <w:szCs w:val="32"/>
        </w:rPr>
        <w:t>.doc" rel="alternate" download="713840-</w:t>
      </w:r>
      <w:r>
        <w:rPr>
          <w:sz w:val="32"/>
          <w:szCs w:val="32"/>
        </w:rPr>
        <w:t>激动人心的视频盛宴小蓝网站上的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