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给女儿的情侣包怎么办如何处理父女间的误解与感情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处理父女间的误解与感情问题？</w:t>
      </w:r>
      <w:r>
        <w:rPr>
          <w:sz w:val="32"/>
          <w:szCs w:val="32"/>
        </w:rPr>
        <w:t xml:space="preserve">&lt;/p&gt;&lt;p&gt;&lt;img src="/static-img/g-XRLbpYJoC4cKoirJcc_5HjDhST1wh10hrkBbWaOMXIR2Tyd635OMZlrN0mcPHe.jpg"&gt;&lt;/p&gt;&lt;p&gt;1. </w:t>
      </w:r>
      <w:r>
        <w:rPr>
          <w:sz w:val="32"/>
          <w:szCs w:val="32"/>
        </w:rPr>
        <w:t>父亲给女儿的情侣包背后的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给女儿的情侣包可能是出于对孩子未来的担忧。现代社会，青少年早恋现象越来越普遍，父母在这种情况下往往会感到困惑和无助。他们可能希望通过这种方式表达自己的关心，同时也期望能够引导孩子做出正确的选择。但有时候，这种做法却可能导致更多的问题。</w:t>
      </w:r>
      <w:r>
        <w:rPr>
          <w:sz w:val="32"/>
          <w:szCs w:val="32"/>
        </w:rPr>
        <w:t>&lt;/p&gt;&lt;p&gt;&lt;img src="/static-img/z8zFSTULVqfL47k0sXMZOJHjDhST1wh10hrkBbWaOMXIR2Tyd635OMZlrN0mcPHe.jpg"&gt;&lt;/p&gt;&lt;p&gt;</w:t>
      </w:r>
      <w:r>
        <w:rPr>
          <w:sz w:val="32"/>
          <w:szCs w:val="32"/>
        </w:rPr>
        <w:t>有些父亲可能认为，如果女儿已经有了情侣，那么应该提供支持和帮助，让这个关系更加稳定。这一想法虽然充满了爱，但它忽略了一个关键点：即使父母提供了支持，也不能代替孩子自己解决问题的能力。在一些情况下，这样的行为反而让孩子觉得被控制，从而加剧彼此之间的矛盾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父亲给女儿的情侣包是否合适？</w:t>
      </w:r>
      <w:r>
        <w:rPr>
          <w:sz w:val="32"/>
          <w:szCs w:val="32"/>
        </w:rPr>
        <w:t>&lt;/p&gt;&lt;p&gt;&lt;img src="/static-img/Laofa2D24ncbYv7T0oa9ZJHjDhST1wh10hrkBbWaOMXIR2Tyd635OMZlrN0mcPHe.jpg"&gt;&lt;/p&gt;&lt;p&gt;</w:t>
      </w:r>
      <w:r>
        <w:rPr>
          <w:sz w:val="32"/>
          <w:szCs w:val="32"/>
        </w:rPr>
        <w:t>在决定是否给予这样的“情侣包”时，需要考虑很多因素，比如孩子的心理成熟度、双方关系的稳定性以及家庭文化等。如果是年幼或不够成熟的少女，她们对感情理解有限，对长远规划缺乏准备，而父母的一时冲动很容易影响到她的未来发展。此外，不同家庭对于婚姻观念不同，有些家长更倾向于提前介入，以防止早婚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认为这是一种过分干涉，是一种错误的教育方式。他们主张应当尊重孩子独立思考和自我决策能力，让她根据自己的判断去经历生活中的挫折与挑战。这样才能真正地培养出独立自主的人才，并且为将来建立健康美满的人际关系打下坚实基础。</w:t>
      </w:r>
      <w:r>
        <w:rPr>
          <w:sz w:val="32"/>
          <w:szCs w:val="32"/>
        </w:rPr>
        <w:t xml:space="preserve">&lt;/p&gt;&lt;p&gt;&lt;img src="/static-img/60l_Wden7y0L2MDGme6yp5HjDhST1wh10hrkBbWaOMXIR2Tyd635OMZlrN0mcPHe.jpg"&gt;&lt;/p&gt;&lt;p&gt;3. </w:t>
      </w:r>
      <w:r>
        <w:rPr>
          <w:sz w:val="32"/>
          <w:szCs w:val="32"/>
        </w:rPr>
        <w:t>如何缓解产生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发现父亲开了女儿情包之后，首先要尝试的是沟通。如果可以的话，最好是在平静、安静的地方进行一次深入交流。不论是父亲还是女儿，都应该以开放的心态去听对方的声音，用真诚的话语表达自己的感受和担忧。了解对方所处的情况，可以避免误解扩大化，同时也有助于找到共同解决问题的小道理。</w:t>
      </w:r>
      <w:r>
        <w:rPr>
          <w:sz w:val="32"/>
          <w:szCs w:val="32"/>
        </w:rPr>
        <w:t>&lt;/p&gt;&lt;p&gt;&lt;img src="/static-img/_y6X0ZdA7XpFRX8eRC0xNZHjDhST1wh10hrkBbWaOMXIR2Tyd635OMZlrN0mcPHe.jpg"&gt;&lt;/p&gt;&lt;p&gt;</w:t>
      </w:r>
      <w:r>
        <w:rPr>
          <w:sz w:val="32"/>
          <w:szCs w:val="32"/>
        </w:rPr>
        <w:t>另外，如果问题依然难以解决，可以寻求专业人士，如心理咨询师或家庭治疗专家，他们可以帮助双方找到适合自己情况下的解决方案。此外，与其他家长分享经验也是一个好的途径，因为他们可能会有一些独特见解或者建议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强化沟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再次发生，强化沟通机制至关重要。这意味着从小就开始培养良好的沟通习惯，无论是在日常生活中还是面对重大决策的时候。在这个过程中，要确保每个人都能自由地表达自己的想法，而不是仅仅传递信息，更重要的是要倾听并理解对方所说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加强信任也是关键之举。当我们信任我们的子女，我们就允许他们犯错并从错误中学习。而当我们作为父母犯错时，也应勇敢承认，并努力弥补损失。这是一个循环永恒且不断变化的过程，它要求所有参与者都具备耐心和理解力，以及持续改善自己行为模式的手段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重视子女个人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一类敏感话题时，我们必须记住最终目的是促进子女个人的全面发展。这包括但不限于学业上的成功、职业上的卓越、以及建立起健康的人际关系。一旦我们把注意力集中在这些方面上，就会发现许多看似不可调和的问题其实都是可解决的，因为它们源于对未来的共同愿景，而非单纯的一个“情侣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调整我们的角色设定，从爱护者转变为导师，再到伙伴，我们能够逐步消除这些障碍，为我们的子孙后代创造一个更加温馨安全又富有成效的地球环境。不过，这一切都需要时间，而且最重要的是，每个人都必须愿意改变，以迎接新的挑战，并一起迈向光明灿烂的人生旅程。</w:t>
      </w:r>
      <w:r>
        <w:rPr>
          <w:sz w:val="32"/>
          <w:szCs w:val="32"/>
        </w:rPr>
        <w:t>&lt;/p&gt;&lt;p&gt;&lt;a href = "/doc/713867-</w:t>
      </w:r>
      <w:r>
        <w:rPr>
          <w:sz w:val="32"/>
          <w:szCs w:val="32"/>
        </w:rPr>
        <w:t>父亲给女儿的情侣包怎么办如何处理父女间的误解与感情问题</w:t>
      </w:r>
      <w:r>
        <w:rPr>
          <w:sz w:val="32"/>
          <w:szCs w:val="32"/>
        </w:rPr>
        <w:t>.doc" rel="alternate" download="713867-</w:t>
      </w:r>
      <w:r>
        <w:rPr>
          <w:sz w:val="32"/>
          <w:szCs w:val="32"/>
        </w:rPr>
        <w:t>父亲给女儿的情侣包怎么办如何处理父女间的误解与感情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