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英雄谱权力与荣耀的终极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中国历史背景下，三国演义以其深刻的人物塑造和精彩纷呈的战场描写，成为了中华文化中的一部经典之作。这个故事不仅仅是一段历史，更是关于权力的追求、荣耀与牺牲，以及忠诚与背叛之间复杂纠葛的探讨。</w:t>
      </w:r>
      <w:r>
        <w:rPr>
          <w:sz w:val="32"/>
          <w:szCs w:val="32"/>
        </w:rPr>
        <w:t>&lt;/p&gt;&lt;p&gt;&lt;img src="/static-img/h8iboB2NLnSoYk2Yak5Q1K2BuInh73ZsK2zATmzOCu1s6g-noK9YNmIxjWonjMSQ.jpg"&gt;&lt;/p&gt;&lt;p&gt;</w:t>
      </w:r>
      <w:r>
        <w:rPr>
          <w:sz w:val="32"/>
          <w:szCs w:val="32"/>
        </w:rPr>
        <w:t>曹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操，即曹丕，是三国时期最具影响力的政治家之一。他通过一系列策略和战争手段，最终统一了北方，并建立了魏国。他的领导能力、军事智慧以及对人心的洞察力，为他赢得了“汉室社稷”、“先帝遗臣”的称号。他在位期间实施了一系列改革，如简化官职名目、整顿财政等，使国家稳定有序，同时也为后来的分裂埋下伏笔。</w:t>
      </w:r>
      <w:r>
        <w:rPr>
          <w:sz w:val="32"/>
          <w:szCs w:val="32"/>
        </w:rPr>
        <w:t>&lt;/p&gt;&lt;p&gt;&lt;img src="/static-img/a1PhnO3aH7OJlyKBGmdr762BuInh73ZsK2zATmzOCu1s6g-noK9YNmIxjWonjMSQ.jpg"&gt;&lt;/p&gt;&lt;p&gt;</w:t>
      </w:r>
      <w:r>
        <w:rPr>
          <w:sz w:val="32"/>
          <w:szCs w:val="32"/>
        </w:rPr>
        <w:t>刘备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，被誉为“汉中王”，是蜀汉开国皇帝刘玄德之子，他因被曹操视为异己而不得不逃亡南阳。在这过程中，他结交周瑜打败东吴，在赤壁之战中大败曹操，这场胜利使他声名鹊起，获得更多支持者并最终建立蜀汉。刘备虽未能实现自己的梦想——统一天下，但他以仁爱著称，其对待士兵如同亲生儿子，对待朋友又真挚无比，这些品质让他成为人们敬仰的英雄形象。</w:t>
      </w:r>
      <w:r>
        <w:rPr>
          <w:sz w:val="32"/>
          <w:szCs w:val="32"/>
        </w:rPr>
        <w:t>&lt;/p&gt;&lt;p&gt;&lt;img src="/static-img/JDGTlTe5yDBFO6_ogoHT-K2BuInh73ZsK2zATmzOCu1s6g-noK9YNmIxjWonjMSQ.jpg"&gt;&lt;/p&gt;&lt;p&gt;</w:t>
      </w:r>
      <w:r>
        <w:rPr>
          <w:sz w:val="32"/>
          <w:szCs w:val="32"/>
        </w:rPr>
        <w:t>孙权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权，以其机智多谋和政治手腕闻名于世，是东吴开国皇帝孙坚之子。在诸侯争霸的大环境下，他巧妙地利用外交手段，与刘备结盟共同抗击曹操，从而巩固了江东的地盘。此外，孙权还推崇文武兼修，将文学艺术发展到新的高峰，同时也注重军事强盛，不断加强海上力量，为后来的抵御晋朝侵扰做好了准备工作。</w:t>
      </w:r>
      <w:r>
        <w:rPr>
          <w:sz w:val="32"/>
          <w:szCs w:val="32"/>
        </w:rPr>
        <w:t>&lt;/p&gt;&lt;p&gt;&lt;img src="/static-img/IG9Eil6IRqBCJy_BrDh0sq2BuInh73ZsK2zATmzOCu1s6g-noK9YNmIxjWonjMSQ.jpg"&gt;&lt;/p&gt;&lt;p&gt;</w:t>
      </w:r>
      <w:r>
        <w:rPr>
          <w:sz w:val="32"/>
          <w:szCs w:val="32"/>
        </w:rPr>
        <w:t>关羽英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羽，以其忠诚和勇猛闻名古今，是蜀汉重要将领，也是三足金乌中的一个明星人物。在黄巾起义时，因功封为前锋将军，在赤壁之战中立下大功。在荆州的时候，他因为私情所致失去了荆州，被夺走之后，一直寻找机会报复。这份执着精神，让他成为了史书上的悲剧英雄，而他的英勇善战则被后人传颂千古。</w:t>
      </w:r>
      <w:r>
        <w:rPr>
          <w:sz w:val="32"/>
          <w:szCs w:val="32"/>
        </w:rPr>
        <w:t>&lt;/p&gt;&lt;p&gt;&lt;img src="/static-img/KVDEd7dyHYtVD5PwESVX8a2BuInh73ZsK2zATmzOCu1s6g-noK9YNmIxjWonjMSQ.jpg"&gt;&lt;/p&gt;&lt;p&gt;</w:t>
      </w:r>
      <w:r>
        <w:rPr>
          <w:sz w:val="32"/>
          <w:szCs w:val="32"/>
        </w:rPr>
        <w:t>张飞热血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飞，以其豪放粗犷及对朋友忠诚无二著称，是蜀汉重要将领之一。虽然个性火爆易怒，但在关键时刻总能展现出超凡脱俗的一面。在桃园结义时，与关羽、刘备一起发誓兄弟相随，有着不可磨灭的情谊。而张飞在身亡之前，还曾指挥数次战斗，其中尤以长坂坡保卫作例证，那里的英勇表现更增添了他的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云默默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云，以其隐逸退隐生活及身处逆境中的冷静沉着著称。他最初担任小卒，却因一次突袭取得重大胜利而被提拔升迁。当周容欲篡夺主动权时，赵云选择自杀表明清白，用生命证明自己无私无畏，只为国家贡献力量，无论是在山谷间还是城池内，都留下了一片宁静祥和的气息。</w:t>
      </w:r>
      <w:r>
        <w:rPr>
          <w:sz w:val="32"/>
          <w:szCs w:val="32"/>
        </w:rPr>
        <w:t>&lt;/p&gt;&lt;p&gt;&lt;a href = "/doc/713881-</w:t>
      </w:r>
      <w:r>
        <w:rPr>
          <w:sz w:val="32"/>
          <w:szCs w:val="32"/>
        </w:rPr>
        <w:t>三国英雄谱权力与荣耀的终极较量</w:t>
      </w:r>
      <w:r>
        <w:rPr>
          <w:sz w:val="32"/>
          <w:szCs w:val="32"/>
        </w:rPr>
        <w:t>.doc" rel="alternate" download="713881-</w:t>
      </w:r>
      <w:r>
        <w:rPr>
          <w:sz w:val="32"/>
          <w:szCs w:val="32"/>
        </w:rPr>
        <w:t>三国英雄谱权力与荣耀的终极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