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生勇敢的坤坤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勇敢的“坤坤”之举</w:t>
      </w:r>
      <w:r>
        <w:rPr>
          <w:sz w:val="32"/>
          <w:szCs w:val="32"/>
        </w:rPr>
        <w:t>&lt;/p&gt;&lt;p&gt;&lt;img src="/static-img/4FtE0qzKd8qSeKHxEyMQ5zAJAekdJ4IUXbGSMsMj1Px9AXgWsy5EAENBOv5N8FOA.png"&gt;&lt;/p&gt;&lt;p&gt;</w:t>
      </w:r>
      <w:r>
        <w:rPr>
          <w:sz w:val="32"/>
          <w:szCs w:val="32"/>
        </w:rPr>
        <w:t>在这个充满挑战与机遇的世界里，有一种力量能够让人心动，那就是真诚与勇气。我们今天要讲述的是一类特殊的视频——男生的坤坤放在女生的坶中的故事，这些视频不仅展示了男性的勇敢和坚持，也反映了现代社会中的一种独特爱情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行为背后的原因。有时候，男生们为了表达对女生的深切感情，他们会采取一些创意的手段，比如将自己的小物件，如项链、戒指或是其他象征着承诺的小玩意，放入女生指定的地方。这样的行为本身就充满了戏剧性，但当这些小物件被发现时，更是触发了一系列感人的故事。</w:t>
      </w:r>
      <w:r>
        <w:rPr>
          <w:sz w:val="32"/>
          <w:szCs w:val="32"/>
        </w:rPr>
        <w:t>&lt;/p&gt;&lt;p&gt;&lt;img src="/static-img/sqS1ujjhgBKEy5lspuak_DAJAekdJ4IUXbGSMsMj1PxbCGajz5J30mLgutCeJLwLgHHWvh8uzVgvCgLWy14VqZmHMiTIlXtsIcInM3DIZuWFiHYNxvkPmzRN6hTEk_B3CtECUxSf-46FisNwZyErJypNuNiEWY0p0OOltwNos34.png"&gt;&lt;/p&gt;&lt;p&gt;</w:t>
      </w:r>
      <w:r>
        <w:rPr>
          <w:sz w:val="32"/>
          <w:szCs w:val="32"/>
        </w:rPr>
        <w:t>例如，有一个名叫李明的年轻人，他暗恋他的同事张华已经有一段时间。在一次偶然的机会下，李明发现张华喜欢收集精美的小摆件。他决定趁张华不注意的时候，将一枚刻有“我爱你”的小银扣悄无声息地放进她的工作桌上。几天后，当张华清理办公室时，她意外发现那枚银扣，并立刻联系上了李明。这次巧合成就了一段美好的姻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大学生王磊对他的初恋对象许静一直保持着默契。他知道许静喜欢收集书签，所以他便在她最喜欢的一个小说封面上藏匿了一个微型相框，上面嵌入了他们一起拍摄的小照片。当许静翻阅这本书时，不禁惊喜万分，最终两人也走向了幸福的人生道路。</w:t>
      </w:r>
      <w:r>
        <w:rPr>
          <w:sz w:val="32"/>
          <w:szCs w:val="32"/>
        </w:rPr>
        <w:t>&lt;/p&gt;&lt;p&gt;&lt;img src="/static-img/FCBcm2wUQnC0Tmi3vHGHrjAJAekdJ4IUXbGSMsMj1PxbCGajz5J30mLgutCeJLwLgHHWvh8uzVgvCgLWy14VqZmHMiTIlXtsIcInM3DIZuWFiHYNxvkPmzRN6hTEk_B3CtECUxSf-46FisNwZyErJypNuNiEWY0p0OOltwNos34.jpg"&gt;&lt;/p&gt;&lt;p&gt;</w:t>
      </w:r>
      <w:r>
        <w:rPr>
          <w:sz w:val="32"/>
          <w:szCs w:val="32"/>
        </w:rPr>
        <w:t>通过这些真实案例，我们可以看出，无论是在职场还是校园，只要有真挚的情感和愿望，就可能发生令人难以忘怀的事情。而那些勇于表达自己感情的男子，他们往往因为这种积极的心态而赢得对方的心。这也是为什么说“男生的坶放在女生的 坶里的视频”所蕴含的情感价值远超其简单意义上的视觉冲击力，它体现的是一种现代人追求真诚和浪漫爱情方式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的 坶放在女生的 坶里的视频”并非只是网络上的流行话题，它更是一种生活态度、一种关系维护策略，一种传递关心与承诺信息的手法。在这个快节奏、高压力的时代，这样的温馨瞬间正是人们需要寻找并珍惜的宝贵财富。</w:t>
      </w:r>
      <w:r>
        <w:rPr>
          <w:sz w:val="32"/>
          <w:szCs w:val="32"/>
        </w:rPr>
        <w:t>&lt;/p&gt;&lt;p&gt;&lt;img src="/static-img/5mKRDUTWNVcAjIBahFUeVzAJAekdJ4IUXbGSMsMj1PxbCGajz5J30mLgutCeJLwLgHHWvh8uzVgvCgLWy14VqZmHMiTIlXtsIcInM3DIZuWFiHYNxvkPmzRN6hTEk_B3CtECUxSf-46FisNwZyErJypNuNiEWY0p0OOltwNos34.jpg"&gt;&lt;/p&gt;&lt;p&gt;&lt;a href = "/doc/713910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坤坤之举</w:t>
      </w:r>
      <w:r>
        <w:rPr>
          <w:sz w:val="32"/>
          <w:szCs w:val="32"/>
        </w:rPr>
        <w:t>.doc" rel="alternate" download="713910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坤坤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