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奶的不懈咬爱一张张温馨瞬间的收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与疼痛交织的画面</w:t>
      </w:r>
      <w:r>
        <w:rPr>
          <w:sz w:val="32"/>
          <w:szCs w:val="32"/>
        </w:rPr>
        <w:t>&lt;/p&gt;&lt;p&gt;&lt;img src="/static-img/q2vTGtGO8RP2M8koWLWLJJHjDhST1wh10hrkBbWaOMXIR2Tyd635OMZlrN0mcPHe.jpg"&gt;&lt;/p&gt;&lt;p&gt;</w:t>
      </w:r>
      <w:r>
        <w:rPr>
          <w:sz w:val="32"/>
          <w:szCs w:val="32"/>
        </w:rPr>
        <w:t>在“对象一直咬我的奶奶的图片大全”中，有一组照片展现了一个小男孩紧紧地抱着他的爷爷，爷爷的手臂上满是牙印。这个场景让人联想到的是，虽然咬伤可能会带来疼痛，但它也是一种无言的表达和依赖。孩子通过咬行为向爷爷传递出一种特殊的情感，这种情感是语言所不能完全捕捉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咬合力的亲子游戏</w:t>
      </w:r>
      <w:r>
        <w:rPr>
          <w:sz w:val="32"/>
          <w:szCs w:val="32"/>
        </w:rPr>
        <w:t>&lt;/p&gt;&lt;p&gt;&lt;img src="/static-img/XLVeDKhPPqFeT5XN3v6v_pHjDhST1wh10hrkBbWaOMXIR2Tyd635OMZlrN0mcPHe.jpg"&gt;&lt;/p&gt;&lt;p&gt;</w:t>
      </w:r>
      <w:r>
        <w:rPr>
          <w:sz w:val="32"/>
          <w:szCs w:val="32"/>
        </w:rPr>
        <w:t>在图片中的还有很多照片展示了儿童在玩耍时对大人进行轻微咬合。这通常是一种游戏的一部分，是孩子们学习社会互动和界限设置过程的一部分。在这些照片中，我们可以看到父母或其他成年人的耐心和幽默，他们用自己的反应帮助孩子理解什么是适当的行为，并且教会他们如何以非暴力方式解决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挑战与探索</w:t>
      </w:r>
      <w:r>
        <w:rPr>
          <w:sz w:val="32"/>
          <w:szCs w:val="32"/>
        </w:rPr>
        <w:t>&lt;/p&gt;&lt;p&gt;&lt;img src="/static-img/MU1i3Bt1AD2m8x9yVP6aKZHjDhST1wh10hrkBbWaOMXIR2Tyd635OMZlrN0mcPHe.jpg"&gt;&lt;/p&gt;&lt;p&gt;</w:t>
      </w:r>
      <w:r>
        <w:rPr>
          <w:sz w:val="32"/>
          <w:szCs w:val="32"/>
        </w:rPr>
        <w:t>随着孩子年龄增长，他对世界的探索也越来越深入。在一些图片里，小朋友试图模仿成人的某些举止，比如大人的微笑、拥抱甚至是吃东西。但有时候，这些模仿可能伴随着一点点小口吻或者轻微咀嚼，因为他们还没有完全掌握这些技能，而且还要不断尝试不同的人类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的情感纽带</w:t>
      </w:r>
      <w:r>
        <w:rPr>
          <w:sz w:val="32"/>
          <w:szCs w:val="32"/>
        </w:rPr>
        <w:t>&lt;/p&gt;&lt;p&gt;&lt;img src="/static-img/y11EwdfNvW0YYeagE18v05HjDhST1wh10hrkBbWaOMXIR2Tyd635OMZlrN0mcPHe.jpg"&gt;&lt;/p&gt;&lt;p&gt;“</w:t>
      </w:r>
      <w:r>
        <w:rPr>
          <w:sz w:val="32"/>
          <w:szCs w:val="32"/>
        </w:rPr>
        <w:t>对象一直咬我的奶奶的图片大全”中有一系列照片显示了家庭成员之间浓厚的情感联系。这些照片记录下了快乐时光，也反映出了生活中的各种挑战。当家庭成员相处的时候，即使出现了一些不愉快的情况，比如被咬，家人仍然能够从容应对并维持彼此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沟通之道</w:t>
      </w:r>
      <w:r>
        <w:rPr>
          <w:sz w:val="32"/>
          <w:szCs w:val="32"/>
        </w:rPr>
        <w:t>&lt;/p&gt;&lt;p&gt;&lt;img src="/static-img/VZuE0XoWlTWVrpDdpITQWpHjDhST1wh10hrkBbWaOMXIR2Tyd635OMZlrN0mcPHe.jpg"&gt;&lt;/p&gt;&lt;p&gt;</w:t>
      </w:r>
      <w:r>
        <w:rPr>
          <w:sz w:val="32"/>
          <w:szCs w:val="32"/>
        </w:rPr>
        <w:t>通过观察这些被拍摄下来的小朋友，以及他们如何处理与家人或他人的互动，我们可以学到许多关于教育和沟通技巧。比如，不断重复地提醒自己保持冷静，不要因为一次意外就失去耐心，而应该寻找机会教育对方，从而建立起更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记忆留存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对象一直咑我的奶奶的图片大全”提供了一份宝贵的心灵财富，它们将那些珍贵而又简单、纯真的瞬间永久保存起来，让我们回顾过去、珍惜现在以及期待未来。每个笑容，每个眼神里的爱，都能激发我们内心最柔软的地方，使我们的生命更加丰富多彩。</w:t>
      </w:r>
      <w:r>
        <w:rPr>
          <w:sz w:val="32"/>
          <w:szCs w:val="32"/>
        </w:rPr>
        <w:t>&lt;/p&gt;&lt;p&gt;&lt;a href = "/doc/713916-</w:t>
      </w:r>
      <w:r>
        <w:rPr>
          <w:sz w:val="32"/>
          <w:szCs w:val="32"/>
        </w:rPr>
        <w:t>奶奶的不懈咬爱一张张温馨瞬间的收集</w:t>
      </w:r>
      <w:r>
        <w:rPr>
          <w:sz w:val="32"/>
          <w:szCs w:val="32"/>
        </w:rPr>
        <w:t>.doc" rel="alternate" download="713916-</w:t>
      </w:r>
      <w:r>
        <w:rPr>
          <w:sz w:val="32"/>
          <w:szCs w:val="32"/>
        </w:rPr>
        <w:t>奶奶的不懈咬爱一张张温馨瞬间的收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