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征服梦想的无畏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和冒险的世界里，海贼王之最强副船长成为了人们心中的传奇。他们不仅拥有坚不可摧的意志，更是那片蓝色大海上的一股巨流，所到之处皆有波澜。</w:t>
      </w:r>
      <w:r>
        <w:rPr>
          <w:sz w:val="32"/>
          <w:szCs w:val="32"/>
        </w:rPr>
        <w:t>&lt;/p&gt;&lt;p&gt;&lt;img src="/static-img/Qr7lGjQX1HyPe1stc8FIqCT_VAZ-hicnMa-HF_3MfrINkv75BskfjTqK-ZVBZ-Ba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们从未听过“退缩”的字眼。在漫长的人生旅途中，他们学会了如何面对风浪，无论是来自于敌人的攻击还是自然界的挑战，都能以一颗平静的心态迎接。他们相信，只要不断地向前走，就一定能够找到属于自己的宝藏——自由与尊严。</w:t>
      </w:r>
      <w:r>
        <w:rPr>
          <w:sz w:val="32"/>
          <w:szCs w:val="32"/>
        </w:rPr>
        <w:t>&lt;/p&gt;&lt;p&gt;&lt;img src="/static-img/nUoIVa2tAYFBQcbgPuYUHST_VAZ-hicnMa-HF_3MfrItxfGfevaLWuQQmhzVPqDEmPFRsrd30East2N2GrgfZKCkfuQqB4UxPM1xPmvMy3_4eDpGibwDyOx6kC9SipI6suooy394NZXBn5mikxRQMsyC48TYPyEhwQG91IHwYcufYrKDWxOSbgi8vNzsT9FKBWdVa0R5q5SyaBNs_BKAzw.jpg"&gt;&lt;/p&gt;&lt;p&gt;</w:t>
      </w:r>
      <w:r>
        <w:rPr>
          <w:sz w:val="32"/>
          <w:szCs w:val="32"/>
        </w:rPr>
        <w:t>统领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海贼团队中的核心人物，最强副船长们具备极高的人际交往能力和领导力。他们知道，每个成员都是一艘小船，在这浩瀚的大海上，他们需要用智慧和勇气将这些小船编织成一艘坚固、快速、灵活的大舰，以此来抵御外界的侵扰，并共同追求目标。</w:t>
      </w:r>
      <w:r>
        <w:rPr>
          <w:sz w:val="32"/>
          <w:szCs w:val="32"/>
        </w:rPr>
        <w:t>&lt;/p&gt;&lt;p&gt;&lt;img src="/static-img/uo8-NatP7J6TLIj7alORDiT_VAZ-hicnMa-HF_3MfrItxfGfevaLWuQQmhzVPqDEmPFRsrd30East2N2GrgfZKCkfuQqB4UxPM1xPmvMy3_4eDpGibwDyOx6kC9SipI6suooy394NZXBn5mikxRQMsyC48TYPyEhwQG91IHwYcufYrKDWxOSbgi8vNzsT9FKBWdVa0R5q5SyaBNs_BKAzw.png"&gt;&lt;/p&gt;&lt;p&gt;</w:t>
      </w:r>
      <w:r>
        <w:rPr>
          <w:sz w:val="32"/>
          <w:szCs w:val="32"/>
        </w:rPr>
        <w:t>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最强副船长展现出超群脱俗的战略头脑。他能预见到敌人的动作，从而制定出令人难以捉摸的策略。不论是在陆地上的秘密行动还是水上的决斗，他总能让自己的手下占据优势，为胜利打下坚实基础。</w:t>
      </w:r>
      <w:r>
        <w:rPr>
          <w:sz w:val="32"/>
          <w:szCs w:val="32"/>
        </w:rPr>
        <w:t>&lt;/p&gt;&lt;p&gt;&lt;img src="/static-img/Bk1PB425Scw3iBAdIFlntiT_VAZ-hicnMa-HF_3MfrItxfGfevaLWuQQmhzVPqDEmPFRsrd30East2N2GrgfZKCkfuQqB4UxPM1xPmvMy3_4eDpGibwDyOx6kC9SipI6suooy394NZXBn5mikxRQMsyC48TYPyEhwQG91IHwYcufYrKDWxOSbgi8vNzsT9FKBWdVa0R5q5SyaBNs_BKAzw.jpg"&gt;&lt;/p&gt;&lt;p&gt;</w:t>
      </w:r>
      <w:r>
        <w:rPr>
          <w:sz w:val="32"/>
          <w:szCs w:val="32"/>
        </w:rPr>
        <w:t>机智多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境来临时，最强副船长会运用他丰富的情感智慧和逻辑思维，寻找突破点。一方面，他们善于观察周围环境，用这一切为自己带来的机会；另一方面，他们也懂得如何利用对方的小失误，将其转化为己用的优势，从而把握住每一次可能变成胜利的机会。</w:t>
      </w:r>
      <w:r>
        <w:rPr>
          <w:sz w:val="32"/>
          <w:szCs w:val="32"/>
        </w:rPr>
        <w:t>&lt;/p&gt;&lt;p&gt;&lt;img src="/static-img/CGezRR-zCRC14ibCSJhb6ST_VAZ-hicnMa-HF_3MfrItxfGfevaLWuQQmhzVPqDEmPFRsrd30East2N2GrgfZKCkfuQqB4UxPM1xPmvMy3_4eDpGibwDyOx6kC9SipI6suooy394NZXBn5mikxRQMsyC48TYPyEhwQG91IHwYcufYrKDWxOSbgi8vNzsT9FKBWdVa0R5q5SyaBNs_BKAzw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过程中，最终没有人能够阻挡住那些真正想要成为英雄的人。最强副船長们勇往直前，不怕失败，也不害怕死亡，因为他们深知，即使生命短暂，但通过不断尝试与探索，我们可以创造更多美好的回忆，让我们的名字留在历史上，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诱惑，但最终决定一个人的品质的是他是否诚实守信。这一点正体现在每一个成功者身上。当你认为所有的事情都是为了实现目的时，你就可能背叛了你的原则。而真正伟大的英雄，是那些始终保持着真诚与勇气，而不是只关注结果本身的人。在这个意义上，最佳的心路历程才是我们追求完美的一种方式，这也是为什么“海贼王之最强副船长”成为了许多年轻人的榜样所在原因之一。</w:t>
      </w:r>
      <w:r>
        <w:rPr>
          <w:sz w:val="32"/>
          <w:szCs w:val="32"/>
        </w:rPr>
        <w:t>&lt;/p&gt;&lt;p&gt;&lt;a href = "/doc/713932-</w:t>
      </w:r>
      <w:r>
        <w:rPr>
          <w:sz w:val="32"/>
          <w:szCs w:val="32"/>
        </w:rPr>
        <w:t>海贼王之最强副船长征服梦想的无畏航行</w:t>
      </w:r>
      <w:r>
        <w:rPr>
          <w:sz w:val="32"/>
          <w:szCs w:val="32"/>
        </w:rPr>
        <w:t>.doc" rel="alternate" download="713932-</w:t>
      </w:r>
      <w:r>
        <w:rPr>
          <w:sz w:val="32"/>
          <w:szCs w:val="32"/>
        </w:rPr>
        <w:t>海贼王之最强副船长征服梦想的无畏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