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古老咒语的秘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：古老咒语的秘密解锁</w:t>
      </w:r>
      <w:r>
        <w:rPr>
          <w:sz w:val="32"/>
          <w:szCs w:val="32"/>
        </w:rPr>
        <w:t>&lt;/p&gt;&lt;p&gt;&lt;img src="/static-img/S4xwIvZYcjj7xRfmdjFi562BuInh73ZsK2zATmzOCu1s6g-noK9YNmIxjWonjMSQ.jpeg"&gt;&lt;/p&gt;&lt;p&gt;</w:t>
      </w:r>
      <w:r>
        <w:rPr>
          <w:sz w:val="32"/>
          <w:szCs w:val="32"/>
        </w:rPr>
        <w:t>究竟什么是真灵九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真灵九变是一种被认为能够控制死者之魂并让其重生的人类魔法。这种魔法据说源自远古时期的一位伟大的巫师，他通过长时间的研究和实践，最终成功地将死亡线索一分为二，创造出了这门神秘而又令人畏惧的咒语。</w:t>
      </w:r>
      <w:r>
        <w:rPr>
          <w:sz w:val="32"/>
          <w:szCs w:val="32"/>
        </w:rPr>
        <w:t>&lt;/p&gt;&lt;p&gt;&lt;img src="/static-img/Kx-tYG0UkaYqlJ1EImKz5q2BuInh73ZsK2zATmzOCu1s6g-noK9YNmIxjWonjMSQ.jpeg"&gt;&lt;/p&gt;&lt;p&gt;</w:t>
      </w:r>
      <w:r>
        <w:rPr>
          <w:sz w:val="32"/>
          <w:szCs w:val="32"/>
        </w:rPr>
        <w:t>如何学习真灵九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掌握了真灵九变的人，不仅需要极高的智力和勇气，还必须具备强大的意志力。这门学问并不容易学习，它要求学员们进行深入研究，并且在理论基础上不断实践以加深理解。当然，这一切都伴随着巨大的风险，因为任何不慎都会导致不可预测的后果。</w:t>
      </w:r>
      <w:r>
        <w:rPr>
          <w:sz w:val="32"/>
          <w:szCs w:val="32"/>
        </w:rPr>
        <w:t>&lt;/p&gt;&lt;p&gt;&lt;img src="/static-img/cGdnxlslVJj1IBlHEagy6K2BuInh73ZsK2zATmzOCu1s6g-noK9YNmIxjWonjMSQ.png"&gt;&lt;/p&gt;&lt;p&gt;</w:t>
      </w:r>
      <w:r>
        <w:rPr>
          <w:sz w:val="32"/>
          <w:szCs w:val="32"/>
        </w:rPr>
        <w:t>真灵九变背后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梦想着掌握这样一种力量，但实际上它带来的危险远超过了任何潜在好处。首先，真正理解和操纵死者的意识是一项极其复杂且脆弱的事业，一旦失手，就可能引发无法控制的情景。此外，由于这个过程涉及到对生命本质的干预，因此也会面临道德上的争议。</w:t>
      </w:r>
      <w:r>
        <w:rPr>
          <w:sz w:val="32"/>
          <w:szCs w:val="32"/>
        </w:rPr>
        <w:t>&lt;/p&gt;&lt;p&gt;&lt;img src="/static-img/N5qyAzXcN2k7tOo2eWqD162BuInh73ZsK2zATmzOCu1s6g-noK9YNmIxjWonjMSQ.jpeg"&gt;&lt;/p&gt;&lt;p&gt;</w:t>
      </w:r>
      <w:r>
        <w:rPr>
          <w:sz w:val="32"/>
          <w:szCs w:val="32"/>
        </w:rPr>
        <w:t>历史中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次关于人们使用真靈九變的手段被记录下来，其中最著名的是一位名叫阿尔塔伊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比乌斯（</w:t>
      </w:r>
      <w:r>
        <w:rPr>
          <w:sz w:val="32"/>
          <w:szCs w:val="32"/>
        </w:rPr>
        <w:t>Althaeus Dabius</w:t>
      </w:r>
      <w:r>
        <w:rPr>
          <w:sz w:val="32"/>
          <w:szCs w:val="32"/>
        </w:rPr>
        <w:t>）的巫师。他声称自己已经成功地使自己的妻子从死亡中复活，但这一行为最终导致他自己也因为失控而丢失了生命。在这些故事中，我们可以看到为什么大多数人宁愿避免接触这类禁忌性的知识。</w:t>
      </w:r>
      <w:r>
        <w:rPr>
          <w:sz w:val="32"/>
          <w:szCs w:val="32"/>
        </w:rPr>
        <w:t>&lt;/p&gt;&lt;p&gt;&lt;img src="/static-img/egYxJgwcgd_pEQuezIXFya2BuInh73ZsK2zATmzOCu1s6g-noK9YNmIxjWonjMSQ.jpeg"&gt;&lt;/p&gt;&lt;p&gt;</w:t>
      </w:r>
      <w:r>
        <w:rPr>
          <w:sz w:val="32"/>
          <w:szCs w:val="32"/>
        </w:rPr>
        <w:t>现代探讨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对于超自然现象持怀疑态度，但仍有一些研究者试图挖掘这些古老知识，以便更好地了解人类心智和生活方式。而为了防止这些能力滥用，许多国家都制定了一系列法律来限制个人对此领域进行研究或实践。然而，即使是在严格监管的情况下，对于是否真的有人掌握到了“真靈九變”的能力，也存在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学技术还是文化价值观念都会继续发展变化。但对于“真靈 九變”这样的禁忌性知识，其命运如何，将取决于我们对科技伦理、道德责任以及安全保障等问题如何作出判断。如果能合理利用这样的力量，那么它或许能给人类社会带来新的希望；但如果不能有效管理，那么它就可能成为我们文明的一个威胁。在这个过程中，我们每个人都应该反思自己的选择，并努力确保我们的行动不会造成不可逆转的后果。</w:t>
      </w:r>
      <w:r>
        <w:rPr>
          <w:sz w:val="32"/>
          <w:szCs w:val="32"/>
        </w:rPr>
        <w:t>&lt;/p&gt;&lt;p&gt;&lt;a href = "/doc/713972-</w:t>
      </w:r>
      <w:r>
        <w:rPr>
          <w:sz w:val="32"/>
          <w:szCs w:val="32"/>
        </w:rPr>
        <w:t>真灵九变古老咒语的秘密解锁</w:t>
      </w:r>
      <w:r>
        <w:rPr>
          <w:sz w:val="32"/>
          <w:szCs w:val="32"/>
        </w:rPr>
        <w:t>.doc" rel="alternate" download="713972-</w:t>
      </w:r>
      <w:r>
        <w:rPr>
          <w:sz w:val="32"/>
          <w:szCs w:val="32"/>
        </w:rPr>
        <w:t>真灵九变古老咒语的秘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